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 о реализации национального</w:t>
      </w:r>
    </w:p>
    <w:p>
      <w:pPr>
        <w:pStyle w:val="Normal"/>
        <w:jc w:val="center"/>
        <w:rPr>
          <w:sz w:val="28"/>
          <w:szCs w:val="28"/>
        </w:rPr>
      </w:pPr>
      <w:r>
        <w:rPr>
          <w:sz w:val="28"/>
          <w:szCs w:val="28"/>
        </w:rPr>
        <w:t xml:space="preserve"> </w:t>
      </w:r>
      <w:r>
        <w:rPr>
          <w:sz w:val="28"/>
          <w:szCs w:val="28"/>
        </w:rPr>
        <w:t>проекта «Образование» за первое полугодие 2007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ервом полугодии 2007 года отделом образования администрации района, образовательными учреждениями продолжена работа  по реализации приоритетного национального проекта «Образование». Разработан сетевой план-график по реализации национального проекта «Образование» на 2007 год. С руководителями общеобразовательных учреждений проведено совещание по реализации приоритетных национальных проектов. Муниципальной организационной группой было  подготовлено два распоряжения по организации конкурсного отбора по приоритетному национальному проекту «Образование»: 19.01.2007  № 7-р «Об организации конкурсного отбора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29.01.2007 № 19 – р  «Об организации конкурсного отбора лучших учителей образовательных </w:t>
        <w:br/>
        <w:t xml:space="preserve">учреждений на получение денежного поощрения в рамках реализации приоритетного национального проекта «Образование». </w:t>
      </w:r>
    </w:p>
    <w:p>
      <w:pPr>
        <w:pStyle w:val="Normal"/>
        <w:ind w:firstLine="708"/>
        <w:jc w:val="both"/>
        <w:rPr>
          <w:sz w:val="28"/>
          <w:szCs w:val="28"/>
        </w:rPr>
      </w:pPr>
      <w:r>
        <w:rPr>
          <w:sz w:val="28"/>
          <w:szCs w:val="28"/>
        </w:rPr>
        <w:t xml:space="preserve">В муниципальную организационную группу поступил пакет документов на  одно общеобразовательное учреждение Сатинскую среднюю общеобразовательную школу. Проведена техническая экспертиза конкурсных материалов муниципального общеобразовательного учреждения Сатинской средней общеобразовательной школы, документы на данное общеобразовательное учреждение были направлены в региональную конкурсную комиссию. По итогам регионального этапа конкурсного отбора в 2007 году Сатинская СОШ, к сожалению, не вошла в число  победителей. </w:t>
      </w:r>
    </w:p>
    <w:p>
      <w:pPr>
        <w:pStyle w:val="Normal"/>
        <w:ind w:firstLine="708"/>
        <w:jc w:val="both"/>
        <w:rPr>
          <w:sz w:val="28"/>
          <w:szCs w:val="28"/>
        </w:rPr>
      </w:pPr>
      <w:r>
        <w:rPr>
          <w:sz w:val="28"/>
          <w:szCs w:val="28"/>
        </w:rPr>
        <w:t>В муниципальную организационную группу поступил пакет документов на двух учителей: учителя биологии Ивановской СОШ Шестакова В.А. и учителя русского языка Сампурской СОШ Абрамовой И.В. Проведена техническая экспертиза конкурсных материалов, Претендентов на получение гранта в размере 100 тыс.рублей. Документы были направлены в региональную конкурсную комиссию. По итогам регионального этапа конкурсного отбора Шестаков В.А. вошёл в число победителей. На данный момент подготовлен материал для издания брошюра из опыта его работы по теме «Активизация познавательной деятельности учащихся на уроках биологии».</w:t>
      </w:r>
    </w:p>
    <w:p>
      <w:pPr>
        <w:pStyle w:val="Normal"/>
        <w:widowControl w:val="false"/>
        <w:shd w:fill="FFFFFF" w:val="clear"/>
        <w:tabs>
          <w:tab w:val="clear" w:pos="708"/>
          <w:tab w:val="left" w:pos="994" w:leader="none"/>
        </w:tabs>
        <w:autoSpaceDE w:val="false"/>
        <w:jc w:val="both"/>
        <w:rPr/>
      </w:pPr>
      <w:r>
        <w:rPr>
          <w:color w:val="000000"/>
          <w:spacing w:val="1"/>
          <w:sz w:val="28"/>
          <w:szCs w:val="28"/>
        </w:rPr>
        <w:t xml:space="preserve">          </w:t>
      </w:r>
      <w:r>
        <w:rPr>
          <w:color w:val="000000"/>
          <w:spacing w:val="1"/>
          <w:sz w:val="28"/>
          <w:szCs w:val="28"/>
        </w:rPr>
        <w:t xml:space="preserve">В целях повышения значимости и качества воспитательной работы со школьниками </w:t>
      </w:r>
      <w:r>
        <w:rPr>
          <w:color w:val="000000"/>
          <w:spacing w:val="3"/>
          <w:sz w:val="28"/>
          <w:szCs w:val="28"/>
        </w:rPr>
        <w:t xml:space="preserve">установлено дополнительное вознаграждение за классное руководство в соответствии с </w:t>
      </w:r>
      <w:r>
        <w:rPr>
          <w:color w:val="000000"/>
          <w:spacing w:val="1"/>
          <w:sz w:val="28"/>
          <w:szCs w:val="28"/>
        </w:rPr>
        <w:t xml:space="preserve">принципами нормативного бюджетного финансирования. </w:t>
      </w:r>
      <w:r>
        <w:rPr>
          <w:sz w:val="28"/>
          <w:szCs w:val="28"/>
        </w:rPr>
        <w:t xml:space="preserve">По состоянию на 01 июня   2007 г. дополнительное вознаграждение за классное руководство выплачено в размере 676 тыс.711 руб. </w:t>
      </w:r>
    </w:p>
    <w:p>
      <w:pPr>
        <w:pStyle w:val="Normal"/>
        <w:ind w:firstLine="540"/>
        <w:jc w:val="both"/>
        <w:rPr/>
      </w:pPr>
      <w:r>
        <w:rPr>
          <w:sz w:val="28"/>
          <w:szCs w:val="28"/>
        </w:rPr>
        <w:tab/>
        <w:t>С целью изучения работы администрации школ по повышению эффективности деятельности классных руководителей в феврале 2007 года организованы выезды в Сатинскую, Текинскую, Серединовскую общеобразовательные школы. В марте текущего года данный вопрос рассмотрен  на</w:t>
      </w:r>
      <w:r>
        <w:rPr/>
        <w:t xml:space="preserve"> </w:t>
      </w:r>
      <w:r>
        <w:rPr>
          <w:sz w:val="28"/>
          <w:szCs w:val="28"/>
        </w:rPr>
        <w:t>совещании руководителей образовательных учреждений. Изучение работы по совершенствованию деятельности классных руководителей общеобразовательных учреждений проводилось по следующим направлениям:</w:t>
      </w:r>
    </w:p>
    <w:p>
      <w:pPr>
        <w:pStyle w:val="Normal"/>
        <w:jc w:val="both"/>
        <w:rPr>
          <w:sz w:val="28"/>
          <w:szCs w:val="28"/>
        </w:rPr>
      </w:pPr>
      <w:r>
        <w:rPr>
          <w:sz w:val="28"/>
          <w:szCs w:val="28"/>
        </w:rPr>
        <w:t xml:space="preserve">-     нормативно – правовое обеспечение деятельности классных руководителей; </w:t>
      </w:r>
    </w:p>
    <w:p>
      <w:pPr>
        <w:pStyle w:val="Normal"/>
        <w:jc w:val="both"/>
        <w:rPr>
          <w:sz w:val="28"/>
          <w:szCs w:val="28"/>
        </w:rPr>
      </w:pPr>
      <w:r>
        <w:rPr>
          <w:sz w:val="28"/>
          <w:szCs w:val="28"/>
        </w:rPr>
        <w:t xml:space="preserve">- планово – организационное обеспечение деятельности классных руководителей; </w:t>
      </w:r>
    </w:p>
    <w:p>
      <w:pPr>
        <w:pStyle w:val="Normal"/>
        <w:jc w:val="both"/>
        <w:rPr>
          <w:sz w:val="28"/>
          <w:szCs w:val="28"/>
        </w:rPr>
      </w:pPr>
      <w:r>
        <w:rPr>
          <w:sz w:val="28"/>
          <w:szCs w:val="28"/>
        </w:rPr>
        <w:t>- информационно – методическое обеспечение деятельности классных руководителей;</w:t>
      </w:r>
    </w:p>
    <w:p>
      <w:pPr>
        <w:pStyle w:val="Normal"/>
        <w:jc w:val="both"/>
        <w:rPr>
          <w:sz w:val="28"/>
          <w:szCs w:val="28"/>
        </w:rPr>
      </w:pPr>
      <w:r>
        <w:rPr>
          <w:sz w:val="28"/>
          <w:szCs w:val="28"/>
        </w:rPr>
        <w:t xml:space="preserve">-    эффективность работы классных руководителей. </w:t>
      </w:r>
    </w:p>
    <w:p>
      <w:pPr>
        <w:pStyle w:val="Normal"/>
        <w:ind w:firstLine="540"/>
        <w:jc w:val="both"/>
        <w:rPr/>
      </w:pPr>
      <w:r>
        <w:rPr>
          <w:sz w:val="28"/>
        </w:rPr>
        <w:t>Во всех выше</w:t>
      </w:r>
      <w:r>
        <w:rPr/>
        <w:t xml:space="preserve"> </w:t>
      </w:r>
      <w:r>
        <w:rPr>
          <w:sz w:val="28"/>
        </w:rPr>
        <w:t xml:space="preserve">перечисленных общеобразовательных учреждениях имеется необходимый пакет нормативно – правовых документов федерального, регионального, муниципального уровней по вопросам организации деятельности и порядке, размерах и условий выплаты вознаграждения за осуществление функций классного руководителя. </w:t>
      </w:r>
      <w:r>
        <w:rPr>
          <w:sz w:val="28"/>
          <w:szCs w:val="28"/>
        </w:rPr>
        <w:t xml:space="preserve">Классные руководители данных школ ознакомлены с вышеназванными локальными актами. Документом, отражающим содержание деятельности классных руководителей и контролирующим ее, является журнал классного руководителя, которым обеспечены в текущем учебном году практически все школы района. </w:t>
      </w:r>
    </w:p>
    <w:p>
      <w:pPr>
        <w:pStyle w:val="Normal"/>
        <w:widowControl w:val="false"/>
        <w:shd w:fill="FFFFFF" w:val="clear"/>
        <w:tabs>
          <w:tab w:val="clear" w:pos="708"/>
          <w:tab w:val="left" w:pos="994" w:leader="none"/>
        </w:tabs>
        <w:autoSpaceDE w:val="false"/>
        <w:jc w:val="both"/>
        <w:rPr>
          <w:sz w:val="28"/>
          <w:szCs w:val="28"/>
        </w:rPr>
      </w:pPr>
      <w:r>
        <w:rPr>
          <w:sz w:val="28"/>
          <w:szCs w:val="28"/>
        </w:rPr>
        <w:t xml:space="preserve">         </w:t>
      </w:r>
      <w:r>
        <w:rPr>
          <w:sz w:val="28"/>
          <w:szCs w:val="28"/>
        </w:rPr>
        <w:t xml:space="preserve">В первом полугодии 2007 года образовательные учреждения района приняли  участие в областном мониторинге по изучению эффективности деятельности классных руководителей в ОУ (издан приказ по МУ ИРЦОСО от 21.04.07 №15). </w:t>
      </w:r>
    </w:p>
    <w:p>
      <w:pPr>
        <w:pStyle w:val="Normal"/>
        <w:ind w:firstLine="708"/>
        <w:jc w:val="both"/>
        <w:rPr>
          <w:sz w:val="28"/>
          <w:szCs w:val="28"/>
        </w:rPr>
      </w:pPr>
      <w:r>
        <w:rPr>
          <w:sz w:val="28"/>
          <w:szCs w:val="28"/>
        </w:rPr>
        <w:t xml:space="preserve">Общеобразовательные учреждения, педагоги, обучающиеся продолжают принимать участие в областных конкурсах и мероприятиях. Ивановская СОШ разработала проект «Создание  базовой школы с филиалами как центра  территориального школьного объединения» и приняла участие в конкурсе инвестиционных проектов «Модели оптимизации сети общеобразовательных  учреждений Тамбовской области». По итогам регионального конкурса </w:t>
      </w:r>
      <w:r>
        <w:rPr>
          <w:b/>
        </w:rPr>
        <w:t xml:space="preserve"> </w:t>
      </w:r>
      <w:r>
        <w:rPr>
          <w:sz w:val="28"/>
          <w:szCs w:val="28"/>
        </w:rPr>
        <w:t>на поддержку муниципальных образований Тамбовской области, реализующих комплексный проект модернизации образования Ивановской  школе выделены денежные средства в размере 1 млн. рублей. В феврале 2007 года  по итогам конкурса инвестиционных проектов Сампурская школа получила учебное оборудование для кабинета химии на сумму 423 тыс. 261 рубль. Учитель Ивановской СОШ Шестаков принял участие в конкурсе проектов, где занял второе место и был направлен для участия во Всероссийском конкурсе исследовательской деятельности. Живенкова Н.Е., учитель Сатинской СОШ, участвовала  в областной конференции «Литературное краеведение как один из компонентов региональной программы: концептуальные и методические основы курса». По результатам конференции тезисы её выступления опубликованы в областном сборнике. В</w:t>
      </w:r>
      <w:r>
        <w:rPr>
          <w:sz w:val="28"/>
        </w:rPr>
        <w:t xml:space="preserve"> 2007 году учитель русского языка и литературы Сатинской СОШ Попова Л.Д. вышла в финал и стала лауреатом областного конкурса «Учитель года – 2007», классный руководитель Ивановской СОШ Рекутина О.А. принимала участие в областном конкурсе «Классный руководитель-2007».</w:t>
      </w:r>
    </w:p>
    <w:p>
      <w:pPr>
        <w:pStyle w:val="Normal"/>
        <w:ind w:firstLine="708"/>
        <w:jc w:val="both"/>
        <w:rPr>
          <w:sz w:val="28"/>
          <w:szCs w:val="28"/>
        </w:rPr>
      </w:pPr>
      <w:r>
        <w:rPr>
          <w:sz w:val="28"/>
          <w:szCs w:val="28"/>
        </w:rPr>
        <w:t>По итогам областного конкурса экологической работы Сампурская средняя общеобразовательная школа заняла первое место. Призёром областного конкурса исследовательских работ «Моя земля, мои земляки» стала учащаяся Ивановской СОШ. Сампурская СОШ получила сертификат участника областного конкурса мини-проектов «Профилактика вредных привычек и ПАВ». Учащиеся Сатинской, Ивановской, Петровской школ - лауреаты областной литературно-поисковой экспедиции «Тамбовский край, ты - часть моей России!». В областном конкурсе по комнатному цветоводству «Колючие друзья наших комнат» детский сад «Берёзка» занял первое место  в номинации «Оригинальная композиция».</w:t>
      </w:r>
    </w:p>
    <w:p>
      <w:pPr>
        <w:pStyle w:val="Normal"/>
        <w:ind w:firstLine="708"/>
        <w:jc w:val="both"/>
        <w:rPr>
          <w:sz w:val="28"/>
          <w:szCs w:val="28"/>
        </w:rPr>
      </w:pPr>
      <w:r>
        <w:rPr>
          <w:sz w:val="28"/>
          <w:szCs w:val="28"/>
        </w:rPr>
        <w:t>В отделе образования создан и регулярно пополняется банк педагогической информации о личных достижениях учащихся и педагогов района.</w:t>
      </w:r>
    </w:p>
    <w:p>
      <w:pPr>
        <w:pStyle w:val="Normal"/>
        <w:ind w:firstLine="708"/>
        <w:jc w:val="both"/>
        <w:rPr/>
      </w:pPr>
      <w:r>
        <w:rPr>
          <w:sz w:val="28"/>
          <w:szCs w:val="28"/>
        </w:rPr>
        <w:t>Дошкольное образование - это составляющая и неотъемлемая часть общего образования, которое  обеспечит равные стартовые возможности для детей в получении образования. В настоящее время охват детей  дошкольным образованием в районе  составляет 26,7 %. В настоящее время на базе Центра дополнительного образования для детей работает мини-школа «Радуга» и  открыта группа детей дошкольного возраста на базе Ферма-Марьевской основной общеобразовательной школы, где   осуществляется  предшкольная подготовка. Для дальнейшей организации предшкольной подготовки детей</w:t>
      </w:r>
      <w:r>
        <w:rPr>
          <w:bCs/>
          <w:sz w:val="28"/>
          <w:szCs w:val="28"/>
        </w:rPr>
        <w:t xml:space="preserve"> определены помещения для групп кратковременного пребывания детей дошкольного возраста на базе двух муниципальных  общеобразовательных учреждений района (Петровской основной и Паново-Кустовской средней общеобразовательных школ), которые начнут функционирование с сентября 2007 года. </w:t>
      </w:r>
      <w:r>
        <w:rPr>
          <w:sz w:val="28"/>
          <w:szCs w:val="28"/>
        </w:rPr>
        <w:t>Трое педагогов школ прошли стажировку в областном институте повышения квалификации по теме «Комплексное решение задач развития речи детей в группах предшкольной подготовки».</w:t>
      </w:r>
    </w:p>
    <w:p>
      <w:pPr>
        <w:pStyle w:val="Normal"/>
        <w:ind w:firstLine="708"/>
        <w:jc w:val="both"/>
        <w:rPr>
          <w:sz w:val="28"/>
          <w:szCs w:val="28"/>
        </w:rPr>
      </w:pPr>
      <w:r>
        <w:rPr>
          <w:sz w:val="28"/>
        </w:rPr>
        <w:t xml:space="preserve">На сегодняшний день образовательные учреждения района имеют 93 современных компьютера; доступ к сети «Интернет» и электронной почте имеют 15 учреждений образования. В 9 школах внедряется в образовательный процесс автоматизированная информационно-аналитическая система «Директор». </w:t>
      </w:r>
    </w:p>
    <w:p>
      <w:pPr>
        <w:pStyle w:val="Normal"/>
        <w:ind w:firstLine="708"/>
        <w:jc w:val="both"/>
        <w:rPr/>
      </w:pPr>
      <w:r>
        <w:rPr>
          <w:sz w:val="28"/>
          <w:szCs w:val="28"/>
        </w:rPr>
        <w:t xml:space="preserve">На сайте отдела образования создан раздел «ПНПО», который  состоит  из трёх подразделов: «Федеральные документы», «Региональные документы», «Муниципальные документы». Ежемесячно обновляется информация по реализации национального проекта «Образование». С начала 2007 года в данные раздела были добавлены к имеющимся еще 9 документов, общее количество которых на сегодняшний день составляет порядка 40. </w:t>
      </w:r>
    </w:p>
    <w:p>
      <w:pPr>
        <w:pStyle w:val="Normal"/>
        <w:ind w:firstLine="708"/>
        <w:jc w:val="both"/>
        <w:rPr>
          <w:sz w:val="28"/>
          <w:szCs w:val="28"/>
        </w:rPr>
      </w:pPr>
      <w:r>
        <w:rPr>
          <w:color w:val="000000"/>
          <w:sz w:val="28"/>
          <w:szCs w:val="28"/>
        </w:rPr>
        <w:t>В связи с недостаточным выделением финансовых средств на содержание, эксплуатацию зданий материально-техническая база школ обновляется медленными темпами. Остро стоит проблема с обеспеченностью образовательных учреждений классно-лабораторным оборудованием, учебно-наглядными пособиями, техническими средствами обучения и специализированной мебелью. С этой целью в районе был разработан план реструктуризации сети образовательных учреждений. Согласно данному плану в районе в 2007 году произойдет л</w:t>
      </w:r>
      <w:r>
        <w:rPr>
          <w:sz w:val="28"/>
          <w:szCs w:val="28"/>
        </w:rPr>
        <w:t>иквидация Беляевской основной общеобразовательной школы (проведёно собрание граждан, п</w:t>
      </w:r>
      <w:r>
        <w:rPr>
          <w:bCs/>
          <w:sz w:val="28"/>
          <w:szCs w:val="28"/>
        </w:rPr>
        <w:t>ринято постановление администрации района от 30.03.07.№159 «О ликвидации муниципального общеобразовательного учреждения Беляевской основной общеобразовательной школы»</w:t>
      </w:r>
      <w:r>
        <w:rPr>
          <w:sz w:val="28"/>
          <w:szCs w:val="28"/>
        </w:rPr>
        <w:t>), а также с сентября будет осуществлен перевод 4  основных  общеобразовательных школ (Ферма-Марьевская, Марьевская, Первомайская, А-Верховская ) в филиалы базовых средних школ (проведена экспертная оценка последствий реорганизации основных школ в филиалы).</w:t>
      </w:r>
    </w:p>
    <w:p>
      <w:pPr>
        <w:pStyle w:val="Normal"/>
        <w:ind w:firstLine="708"/>
        <w:jc w:val="both"/>
        <w:rPr>
          <w:color w:val="000000"/>
          <w:sz w:val="28"/>
          <w:szCs w:val="28"/>
        </w:rPr>
      </w:pPr>
      <w:r>
        <w:rPr>
          <w:sz w:val="28"/>
          <w:szCs w:val="28"/>
        </w:rPr>
        <w:t>В районе создаются предпосылки для успешной реализации проекта, что в целом</w:t>
      </w:r>
      <w:r>
        <w:rPr>
          <w:color w:val="000000"/>
          <w:sz w:val="28"/>
          <w:szCs w:val="28"/>
        </w:rPr>
        <w:t xml:space="preserve">  позволит поддержать лучшие образцы  образования района; внедрить современные образовательные технологии; повысить  уровень  воспитательной работы в школах, и в конечном итоге повысить качество предоставляемых образовательных услуг.</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rPr>
          <w:sz w:val="28"/>
          <w:szCs w:val="28"/>
        </w:rPr>
      </w:pPr>
      <w:r>
        <w:rPr>
          <w:sz w:val="28"/>
          <w:szCs w:val="28"/>
        </w:rPr>
        <w:t xml:space="preserve">отдела образования                                                                          А.А.Курохтин           </w:t>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2:00Z</dcterms:created>
  <dc:creator>admin</dc:creator>
  <dc:description/>
  <cp:keywords/>
  <dc:language>en-US</dc:language>
  <cp:lastModifiedBy>admin</cp:lastModifiedBy>
  <cp:lastPrinted>2007-06-19T17:21:00Z</cp:lastPrinted>
  <dcterms:modified xsi:type="dcterms:W3CDTF">2007-06-20T05:02:00Z</dcterms:modified>
  <cp:revision>61</cp:revision>
  <dc:subject/>
  <dc:title>В 2007 году продолжена работа  по реализации приоритетного нацио-нального проекта «Образование»</dc:title>
</cp:coreProperties>
</file>