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sz w:val="28"/>
        </w:rPr>
        <w:t xml:space="preserve">АДМИНИСТРАЦИЯ САМПУР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. Са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    реализации          приоритетного </w:t>
      </w:r>
    </w:p>
    <w:p>
      <w:pPr>
        <w:pStyle w:val="Normal"/>
        <w:rPr/>
      </w:pPr>
      <w:r>
        <w:rPr>
          <w:sz w:val="28"/>
          <w:szCs w:val="28"/>
        </w:rPr>
        <w:t xml:space="preserve">национального проекта «Образование»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 первое полугодие 2007 года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MS Mincho;ＭＳ 明朝"/>
          <w:sz w:val="28"/>
          <w:szCs w:val="28"/>
        </w:rPr>
        <w:t xml:space="preserve">первом полугодии </w:t>
      </w:r>
      <w:r>
        <w:rPr>
          <w:sz w:val="28"/>
          <w:szCs w:val="28"/>
        </w:rPr>
        <w:t>2007 года отделом образования администрации района, образовательными учреждениями продолжена работа  по реализации приоритетного национального проекта «Образование». Разработан сетевой план-график по реализации национального проекта «Образование» на 2007 год. С руководителями общеобразовательных учреждений проведено совещание по реализации приоритетных национальных проектов. Муниципальной организационной группой было  подготовлено два распоряжения по организации конкурсного отбора по приоритетному национальному проекту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муниципальное общеобразовательное учреждение Сатинская средняя общеобразовательная школа приняла участие в региональном конкурсном отборе лучших школ, внедряющих инновационные образовательные программы. Однако в число победителей не вошла. По итогам конкурсного отбора лучших учителей образовательных </w:t>
        <w:br/>
        <w:t>учреждений на получение денежного поощрения в рамках реализации приоритетного национального проекта «Образование» учитель муниципального общеобразовательного учреждения Ивановской общеобразовательной школы прошёл критерии отбора и стал  поб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В целях повышения значимости и качества воспитательной работы со школьниками </w:t>
      </w:r>
      <w:r>
        <w:rPr>
          <w:color w:val="000000"/>
          <w:spacing w:val="3"/>
          <w:sz w:val="28"/>
          <w:szCs w:val="28"/>
        </w:rPr>
        <w:t xml:space="preserve">установлено дополнительного вознаграждения за классное руководство в соответствии с </w:t>
      </w:r>
      <w:r>
        <w:rPr>
          <w:color w:val="000000"/>
          <w:spacing w:val="1"/>
          <w:sz w:val="28"/>
          <w:szCs w:val="28"/>
        </w:rPr>
        <w:t xml:space="preserve">принципами нормативного бюджетного финансирования. </w:t>
      </w:r>
      <w:r>
        <w:rPr>
          <w:sz w:val="28"/>
          <w:szCs w:val="28"/>
        </w:rPr>
        <w:t>По состоянию на 01 июня   2007 г. дополнительное  вознаг-раждение за классное руководство выплачено в размере 676тыс. 711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образовательные учреждения, педагоги, обучающиеся продолжают принимать участие в областных конкурсах и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е образования создан и регулярно пополняется банк педагогической информации о личных достижениях учащихся и педагогов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 сегодняшний день образовательные учреждения района имеют 93 современных компьютера; доступ к сети «Интернет» и электронной почте имеют 15 учреждений образования. В 9 школах внедряется в образовательный процесс автоматизированная информационно-аналитическая система «Директо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деле образования администрации района разработан план реструктуризации сети образователь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отдела образования создан и регулярно обновляется раздел «Приоритетный национальный проект «Образ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вышеизложенного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тделу образования     администрации    района (Курохтин), муниципальному учреждению «Информационный ресурсный центр обеспечения сферы образования» (Вислобокова), руководителям муниципальных общеобразовательных учреждений продолжить работу по реализации  приоритетного национального проекта «Образова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ику      отдела       образования    администрации             района А.А. Курохтину довести до сведения руководителей муниципальных образовательных учреждений информацию об итогах реализации   приоритетного национального проекта «Образование» в Сампурском районе за первое полугодие 2007г. на секции руководителей образовательных учреждений августовской конференции педагогических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етодистам муниципального учреждения «Информационный ресурсный центр обеспечения сферы образования» довести до сведения педагогических работников муниципальных образовательных учреждений информацию об итогах реализации   приоритетного национального проекта «Образование» в Сампурском районе за первое полугодие 2007г. на предметных секциях августовской конференции педагогических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Руководителям муниципальных общеобразовательных учреждений подвести итоги работы по реализации приоритетного национального проекта «Образование» в 2007 году и определить задачи и перспективы деятельности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5.</w:t>
      </w:r>
      <w:r>
        <w:rPr>
          <w:sz w:val="28"/>
          <w:szCs w:val="28"/>
        </w:rPr>
        <w:t xml:space="preserve"> Муниципальному учреждению «Информационный ресурсный центр обеспечения сферы образования», муниципальным общеобразовательным учреждениям п</w:t>
      </w:r>
      <w:r>
        <w:rPr>
          <w:rFonts w:eastAsia="MS Mincho;ＭＳ 明朝"/>
          <w:sz w:val="28"/>
          <w:szCs w:val="28"/>
        </w:rPr>
        <w:t>родолжить работу по мониторинговому исследованию эффективности работы классных руководителей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6. Контроль за выполнением настоящего постановления возложить на заместителя главы администрации района Е.Е.Карев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 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йона                                                                                                   В.К.Клинцов                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Заместитель главы администрации района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Е.Е.Карева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Начальник юридического отдела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К.В.Клинцов</w:t>
      </w:r>
    </w:p>
    <w:p>
      <w:pPr>
        <w:pStyle w:val="Normal"/>
        <w:jc w:val="both"/>
        <w:rPr/>
      </w:pPr>
      <w:r>
        <w:rPr>
          <w:rFonts w:eastAsia="MS Mincho;ＭＳ 明朝"/>
        </w:rPr>
        <w:t>Начальник отдела образования</w:t>
      </w:r>
    </w:p>
    <w:p>
      <w:pPr>
        <w:pStyle w:val="Normal"/>
        <w:jc w:val="both"/>
        <w:rPr/>
      </w:pPr>
      <w:r>
        <w:rPr>
          <w:rFonts w:eastAsia="MS Mincho;ＭＳ 明朝"/>
        </w:rPr>
        <w:t>___________________________А.А.Курохтин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Директор муниципального учреждения</w:t>
      </w:r>
    </w:p>
    <w:p>
      <w:pPr>
        <w:pStyle w:val="Normal"/>
        <w:ind w:right="63" w:hanging="0"/>
        <w:jc w:val="both"/>
        <w:rPr>
          <w:rFonts w:eastAsia="MS Mincho;ＭＳ 明朝"/>
        </w:rPr>
      </w:pPr>
      <w:r>
        <w:rPr>
          <w:rFonts w:eastAsia="MS Mincho;ＭＳ 明朝"/>
        </w:rPr>
        <w:t>«Информационный ресурсный центр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беспечения сферы образования»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</w:rPr>
        <w:t>___________________________Л.В.Вислобокова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.В.Вислобокова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45 6 79</w:t>
      </w:r>
    </w:p>
    <w:sectPr>
      <w:type w:val="nextPage"/>
      <w:pgSz w:w="11906" w:h="16838"/>
      <w:pgMar w:left="1701" w:right="680" w:gutter="0" w:header="0" w:top="1440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6:00Z</dcterms:created>
  <dc:creator>administrator</dc:creator>
  <dc:description/>
  <cp:keywords/>
  <dc:language>en-US</dc:language>
  <cp:lastModifiedBy>admin</cp:lastModifiedBy>
  <cp:lastPrinted>2007-06-19T17:21:00Z</cp:lastPrinted>
  <dcterms:modified xsi:type="dcterms:W3CDTF">2007-06-20T05:10:00Z</dcterms:modified>
  <cp:revision>67</cp:revision>
  <dc:subject/>
  <dc:title>Решение районного родительского собрания»Здоровье наших детей» от 20 февраля 2007 года</dc:title>
</cp:coreProperties>
</file>