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7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А</w:t>
      </w:r>
      <w:r>
        <w:rPr>
          <w:sz w:val="24"/>
        </w:rPr>
        <w:t>дминистрация Сампурского район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отдела образования администрации Сампурского района </w:t>
      </w:r>
    </w:p>
    <w:p>
      <w:pPr>
        <w:pStyle w:val="Normal"/>
        <w:jc w:val="center"/>
        <w:rPr/>
      </w:pPr>
      <w:r>
        <w:rPr>
          <w:b/>
        </w:rPr>
        <w:t>на  июнь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426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bCs w:val="false"/>
              </w:rPr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>. Вопрос, рассматриваемый на заседании Совета руководителей образовательных учрежд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ового исследования качества знаний по русскому языку обучающихся 4 классов школ райо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right" w:pos="4752" w:leader="none"/>
              </w:tabs>
              <w:rPr/>
            </w:pPr>
            <w:r>
              <w:rPr/>
              <w:tab/>
              <w:t>Н.А.</w:t>
              <w:tab/>
              <w:t xml:space="preserve">Кос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осударственной (итоговой) аттестации выпускников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Л.Н.Курохт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работы медико-педагог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С.Н.Уш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стовых соревнований «Президентские состяз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С.Н.Уш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Общерайонные мероприятия с руководителями и педагогическими работниками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ледование условий жизни и воспитания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Н.Е.Курое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ставление реестра: </w:t>
            </w:r>
          </w:p>
          <w:p>
            <w:pPr>
              <w:pStyle w:val="Normal"/>
              <w:jc w:val="both"/>
              <w:rPr/>
            </w:pPr>
            <w:r>
              <w:rPr/>
              <w:t>1.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Получателей единовременного пособия.</w:t>
            </w:r>
          </w:p>
          <w:p>
            <w:pPr>
              <w:pStyle w:val="Normal"/>
              <w:jc w:val="both"/>
              <w:rPr/>
            </w:pPr>
            <w:r>
              <w:rPr/>
              <w:t>3.Детей, нуждающихся в улучшении жилищных условий.                         Н.Е.Курое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заседаниях суда при рассмотрении вопросов по защите пра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Н.Е.Курое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уд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ниторинг деятельности образовательных учреждений за 2006-2007 учебный го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ab/>
              <w:t xml:space="preserve">   Е.В.Гонт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ониторинг  по организации работы по сохранению и укреплению здоровья обучающихся ОУ</w:t>
            </w:r>
          </w:p>
          <w:p>
            <w:pPr>
              <w:pStyle w:val="Normal"/>
              <w:jc w:val="right"/>
              <w:rPr/>
            </w:pPr>
            <w:r>
              <w:rPr/>
              <w:t>Е.В.Гонт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июн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учение вопроса по организации и проведению    государственной (итоговой) аттестации выпускников 2007 год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Л.Н.Курохтина</w:t>
            </w:r>
          </w:p>
          <w:p>
            <w:pPr>
              <w:pStyle w:val="Normal"/>
              <w:jc w:val="right"/>
              <w:rPr/>
            </w:pPr>
            <w:r>
              <w:rPr/>
              <w:t>Методисты ИРЦОС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бор и анализ пакета документов на государственную аккредитацию образовательных учреждений</w:t>
            </w:r>
          </w:p>
          <w:p>
            <w:pPr>
              <w:pStyle w:val="Normal"/>
              <w:jc w:val="right"/>
              <w:rPr/>
            </w:pPr>
            <w:r>
              <w:rPr/>
              <w:t>Л.Н Курох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 июня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и проведение работы медико-педагогической комиссии.</w:t>
            </w:r>
          </w:p>
          <w:p>
            <w:pPr>
              <w:pStyle w:val="Normal"/>
              <w:jc w:val="right"/>
              <w:rPr/>
            </w:pPr>
            <w:r>
              <w:rPr/>
              <w:t>С.Н.Уш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8, 19,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Сампурская центральная районная больница»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оздание портфолио образовательных учреждений района на </w:t>
            </w:r>
            <w:r>
              <w:rPr>
                <w:lang w:val="en-US"/>
              </w:rPr>
              <w:t>Web</w:t>
            </w:r>
            <w:r>
              <w:rPr/>
              <w:t>-сайт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Ко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солидация баз АРМ «Директор» ОУ района</w:t>
            </w:r>
          </w:p>
          <w:p>
            <w:pPr>
              <w:pStyle w:val="Normal"/>
              <w:jc w:val="right"/>
              <w:rPr/>
            </w:pPr>
            <w:r>
              <w:rPr/>
              <w:t>А.А.К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Анализ основных показателей работы библиотек школ района</w:t>
            </w:r>
          </w:p>
          <w:p>
            <w:pPr>
              <w:pStyle w:val="Normal"/>
              <w:jc w:val="right"/>
              <w:rPr/>
            </w:pPr>
            <w:r>
              <w:rPr/>
              <w:t>Е.А.Серт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ониторинг  по организации и проведению летнего труда и отдыха  обучающихся в 2007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Н.Б.Сторож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дготовка работы предметных секций августовской конферен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тодисты ИРЦОС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4.Обновление банка педагогической информации.</w:t>
            </w:r>
          </w:p>
          <w:p>
            <w:pPr>
              <w:pStyle w:val="2"/>
              <w:jc w:val="right"/>
              <w:rPr/>
            </w:pPr>
            <w:r>
              <w:rPr/>
              <w:t>Е.А.Серт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5. Отчет по реализации ПНПО</w:t>
            </w:r>
          </w:p>
          <w:p>
            <w:pPr>
              <w:pStyle w:val="2"/>
              <w:jc w:val="right"/>
              <w:rPr/>
            </w:pPr>
            <w:r>
              <w:rPr/>
              <w:t>Л.В.Вислобо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>
          <w:trHeight w:val="5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оставление списков аттестуемых учителей в новом учебно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июня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ЦОСО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щерайонные мероприят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айонный праздник «Здравствуй, лето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нский   ДК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2. Районный конкурс на лучшую спортивную площад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йонный конкурс пришкольных учебно-опыт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йонный выпускной б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пурский 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Начальник отдела </w:t>
      </w:r>
    </w:p>
    <w:p>
      <w:pPr>
        <w:pStyle w:val="Heading5"/>
        <w:rPr>
          <w:sz w:val="24"/>
        </w:rPr>
      </w:pPr>
      <w:r>
        <w:rPr>
          <w:sz w:val="24"/>
        </w:rPr>
        <w:t>образования                                                                                                             А.А. Курохт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05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7:00Z</dcterms:created>
  <dc:creator>Администратор</dc:creator>
  <dc:description/>
  <cp:keywords/>
  <dc:language>en-US</dc:language>
  <cp:lastModifiedBy>admin</cp:lastModifiedBy>
  <cp:lastPrinted>2007-05-30T10:29:00Z</cp:lastPrinted>
  <dcterms:modified xsi:type="dcterms:W3CDTF">2007-05-30T06:31:00Z</dcterms:modified>
  <cp:revision>70</cp:revision>
  <dc:subject/>
  <dc:title>                                                                                                                              </dc:title>
</cp:coreProperties>
</file>