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Уважаемые коллеги, гости!</w:t>
      </w:r>
    </w:p>
    <w:p>
      <w:pPr>
        <w:pStyle w:val="Normal"/>
        <w:jc w:val="center"/>
        <w:rPr>
          <w:b/>
          <w:b/>
          <w:bCs/>
          <w:sz w:val="32"/>
        </w:rPr>
      </w:pPr>
      <w:r>
        <w:rPr>
          <w:b/>
          <w:bCs/>
          <w:sz w:val="32"/>
        </w:rPr>
      </w:r>
    </w:p>
    <w:p>
      <w:pPr>
        <w:pStyle w:val="Normal"/>
        <w:jc w:val="both"/>
        <w:rPr>
          <w:sz w:val="32"/>
        </w:rPr>
      </w:pPr>
      <w:r>
        <w:rPr>
          <w:sz w:val="32"/>
        </w:rPr>
        <w:t xml:space="preserve">            </w:t>
      </w:r>
      <w:r>
        <w:rPr>
          <w:sz w:val="32"/>
        </w:rPr>
        <w:tab/>
      </w:r>
    </w:p>
    <w:p>
      <w:pPr>
        <w:pStyle w:val="Normal"/>
        <w:jc w:val="both"/>
        <w:rPr>
          <w:sz w:val="32"/>
        </w:rPr>
      </w:pPr>
      <w:r>
        <w:rPr>
          <w:sz w:val="32"/>
        </w:rPr>
        <w:t xml:space="preserve">            </w:t>
      </w:r>
      <w:r>
        <w:rPr>
          <w:sz w:val="32"/>
        </w:rPr>
        <w:t xml:space="preserve">Многолетняя традиция проводить учительские совещания именно в августе сложилась закономерно. Новые задачи, новые проблемы встают перед каждым образовательным учреждением и каждым педагогом, поэтому так велико стремление к профессиональному разговору. </w:t>
      </w:r>
    </w:p>
    <w:p>
      <w:pPr>
        <w:pStyle w:val="Normal"/>
        <w:jc w:val="both"/>
        <w:rPr>
          <w:sz w:val="32"/>
        </w:rPr>
      </w:pPr>
      <w:r>
        <w:rPr>
          <w:sz w:val="32"/>
        </w:rPr>
        <w:t xml:space="preserve">            </w:t>
      </w:r>
      <w:r>
        <w:rPr>
          <w:sz w:val="32"/>
        </w:rPr>
        <w:t xml:space="preserve">В нашем районе, как и в России в целом, сфера образования претерпевает существенные изменения, которые на данном этапе непосредственно связаны с ходом реализации Концепции модернизации Российского образования. Мы работали в направлении, заданном управлением образования области  и администрацией района. </w:t>
      </w:r>
    </w:p>
    <w:p>
      <w:pPr>
        <w:pStyle w:val="Normal"/>
        <w:jc w:val="both"/>
        <w:rPr>
          <w:sz w:val="32"/>
        </w:rPr>
      </w:pPr>
      <w:r>
        <w:rPr>
          <w:sz w:val="32"/>
        </w:rPr>
        <w:t xml:space="preserve">            </w:t>
      </w:r>
      <w:r>
        <w:rPr>
          <w:sz w:val="32"/>
        </w:rPr>
        <w:t xml:space="preserve">В прошедшем учебном году деятельность отдела образования и образовательных учреждений района была направлена на обеспечение эффективного функционирования и развития районной системы образования, доступности качественного образования в современных экономических условиях, на развитие личности ребенка его дальнейшей социализации. </w:t>
      </w:r>
    </w:p>
    <w:p>
      <w:pPr>
        <w:pStyle w:val="Normal"/>
        <w:jc w:val="both"/>
        <w:rPr/>
      </w:pPr>
      <w:r>
        <w:rPr>
          <w:sz w:val="32"/>
        </w:rPr>
        <w:t xml:space="preserve">            </w:t>
      </w:r>
      <w:r>
        <w:rPr>
          <w:sz w:val="32"/>
        </w:rPr>
        <w:t xml:space="preserve">В свете этих приоритетов проанализирую то, что удалось сделать в системе образования района по реализации </w:t>
      </w:r>
      <w:r>
        <w:rPr>
          <w:sz w:val="32"/>
          <w:lang w:val="en-US"/>
        </w:rPr>
        <w:t>I</w:t>
      </w:r>
      <w:r>
        <w:rPr>
          <w:sz w:val="32"/>
        </w:rPr>
        <w:t xml:space="preserve"> этапа Модернизации Российского образования и выполнению резолюции, принятой на предыдущей августовской конференции.</w:t>
      </w:r>
    </w:p>
    <w:p>
      <w:pPr>
        <w:pStyle w:val="Normal"/>
        <w:jc w:val="both"/>
        <w:rPr>
          <w:sz w:val="32"/>
        </w:rPr>
      </w:pPr>
      <w:r>
        <w:rPr>
          <w:sz w:val="32"/>
        </w:rPr>
      </w:r>
    </w:p>
    <w:p>
      <w:pPr>
        <w:pStyle w:val="TextBody"/>
        <w:rPr/>
      </w:pPr>
      <w:r>
        <w:rPr/>
        <w:t xml:space="preserve">            </w:t>
      </w:r>
      <w:r>
        <w:rPr>
          <w:b/>
          <w:bCs/>
        </w:rPr>
        <w:t>(Слайд №1 «Сеть образовательных учреждений района»).</w:t>
      </w:r>
    </w:p>
    <w:p>
      <w:pPr>
        <w:pStyle w:val="TextBody"/>
        <w:rPr>
          <w:b/>
          <w:b/>
          <w:bCs/>
        </w:rPr>
      </w:pPr>
      <w:r>
        <w:rPr>
          <w:b/>
          <w:bCs/>
        </w:rPr>
      </w:r>
    </w:p>
    <w:p>
      <w:pPr>
        <w:pStyle w:val="Normal"/>
        <w:jc w:val="both"/>
        <w:rPr>
          <w:sz w:val="32"/>
        </w:rPr>
      </w:pPr>
      <w:r>
        <w:rPr>
          <w:sz w:val="32"/>
        </w:rPr>
        <w:t xml:space="preserve">            </w:t>
      </w:r>
      <w:r>
        <w:rPr>
          <w:sz w:val="32"/>
        </w:rPr>
        <w:t>В районе сохранена сеть образовательных учреждений. Продолжают функционировать 8 средних, 10 основных, 4 начальных общеобразовательных школы, 2 дошкольных образовательных учреждения и 2 учреждения дополнительного образования. Все образовательные учреждения имеют лицензии на ведение соответствующего вида образовательной деятельности, свидетельства о государственной аккредитации, проведена замена печатей основных и средних общеобразовательных учреждений.</w:t>
      </w:r>
    </w:p>
    <w:p>
      <w:pPr>
        <w:pStyle w:val="Normal"/>
        <w:jc w:val="both"/>
        <w:rPr>
          <w:sz w:val="32"/>
        </w:rPr>
      </w:pPr>
      <w:r>
        <w:rPr>
          <w:sz w:val="32"/>
        </w:rPr>
        <w:t xml:space="preserve">              </w:t>
      </w:r>
      <w:r>
        <w:rPr>
          <w:sz w:val="32"/>
        </w:rPr>
        <w:t>Работникам образования  своевременно выплачиваются заработная плата, отпускные, компенсация на приобретение книгоиздательской продукции, предоставляются льготы по оплате жилищно-коммунальных услуг, оплачивается проезд учителей до места работы, доплачивается 25% к тарифной ставке молодым специалистам, своевременно выплачиваются опекунские пособия в размере 1300 рублей на человека, выплачивается командировочные расходы, нет задолженности по оплате электрической энергии, газа, воды образовательных учреждений, своевременно выделяются средства на организацию питания школьников в размере 1 рубль 50 копеек на человека.</w:t>
      </w:r>
    </w:p>
    <w:p>
      <w:pPr>
        <w:pStyle w:val="Normal"/>
        <w:jc w:val="both"/>
        <w:rPr>
          <w:sz w:val="32"/>
        </w:rPr>
      </w:pPr>
      <w:r>
        <w:rPr>
          <w:sz w:val="32"/>
        </w:rPr>
        <w:t xml:space="preserve">            </w:t>
      </w:r>
      <w:r>
        <w:rPr>
          <w:sz w:val="32"/>
        </w:rPr>
        <w:t>Положительное решение этих вопросов стало возможным благодаря пониманию их важности со стороны администрации района.</w:t>
      </w:r>
    </w:p>
    <w:p>
      <w:pPr>
        <w:pStyle w:val="Normal"/>
        <w:jc w:val="both"/>
        <w:rPr>
          <w:sz w:val="32"/>
        </w:rPr>
      </w:pPr>
      <w:r>
        <w:rPr>
          <w:sz w:val="32"/>
        </w:rPr>
      </w:r>
    </w:p>
    <w:p>
      <w:pPr>
        <w:pStyle w:val="Normal"/>
        <w:jc w:val="both"/>
        <w:rPr/>
      </w:pPr>
      <w:r>
        <w:rPr>
          <w:sz w:val="32"/>
        </w:rPr>
        <w:t xml:space="preserve">            </w:t>
      </w:r>
      <w:r>
        <w:rPr>
          <w:b/>
          <w:bCs/>
          <w:sz w:val="28"/>
        </w:rPr>
        <w:t>(Слайд №2 «Финансирование образовательных учреждений за счет участия в федеральных и региональных программах»).</w:t>
      </w:r>
    </w:p>
    <w:p>
      <w:pPr>
        <w:pStyle w:val="Normal"/>
        <w:jc w:val="both"/>
        <w:rPr>
          <w:b/>
          <w:b/>
          <w:bCs/>
          <w:sz w:val="28"/>
        </w:rPr>
      </w:pPr>
      <w:r>
        <w:rPr>
          <w:b/>
          <w:bCs/>
          <w:sz w:val="28"/>
        </w:rPr>
      </w:r>
    </w:p>
    <w:p>
      <w:pPr>
        <w:pStyle w:val="Normal"/>
        <w:jc w:val="both"/>
        <w:rPr>
          <w:sz w:val="32"/>
        </w:rPr>
      </w:pPr>
      <w:r>
        <w:rPr>
          <w:sz w:val="32"/>
        </w:rPr>
        <w:t xml:space="preserve">            </w:t>
      </w:r>
      <w:r>
        <w:rPr>
          <w:sz w:val="32"/>
        </w:rPr>
        <w:t>Одна из важнейших проблем образования – укрепление материальной базы образовательных учреждений. Для этого стараемся использовать различные источники финансирования. Участие в Федеральных программах таких как: «Развитие единой образовательной среды», «Дети России» и областных целевых программах: «Модернизация системы образования в Тамбовской области», «Дети Тамбовщины» - дало возможность пополнить материальную базу образовательных учреждений  на сумму 1 млн. 116 тыс. 609 рублей.</w:t>
      </w:r>
    </w:p>
    <w:p>
      <w:pPr>
        <w:pStyle w:val="Normal"/>
        <w:jc w:val="both"/>
        <w:rPr>
          <w:sz w:val="32"/>
        </w:rPr>
      </w:pPr>
      <w:r>
        <w:rPr>
          <w:sz w:val="32"/>
        </w:rPr>
        <w:t xml:space="preserve">           </w:t>
      </w:r>
      <w:r>
        <w:rPr>
          <w:sz w:val="32"/>
        </w:rPr>
        <w:t>В 2003 –2004 учебном году образовательные учреждения района за помощь в обработке сахарной свеклы хозяйствами района  была оказана спонсорская помощь на сумму 645тыс. рублей. На эти средства приобретаются не только музыкальные центры, телевизоры, компьютеры, видеоаппаратура, инвентарь, посуда, моющие средства для школьных столовых,  но и так необходимые для школы столы и стулья. Так, в Текинской, Ивановской, Марьевской, Первомайской и Александро-Верховской школах на эти цели было потрачено 60 тыс. 975 рублей.</w:t>
      </w:r>
    </w:p>
    <w:p>
      <w:pPr>
        <w:pStyle w:val="Normal"/>
        <w:jc w:val="both"/>
        <w:rPr>
          <w:sz w:val="32"/>
        </w:rPr>
      </w:pPr>
      <w:r>
        <w:rPr>
          <w:sz w:val="32"/>
        </w:rPr>
        <w:tab/>
        <w:t>В летний период на средства, выделенные из местного бюджета в сумме 816,2 тыс.рублей, был проведен необходимый капитальный ремонт в образовательных учреждениях.</w:t>
      </w:r>
    </w:p>
    <w:p>
      <w:pPr>
        <w:pStyle w:val="Normal"/>
        <w:jc w:val="both"/>
        <w:rPr>
          <w:sz w:val="32"/>
        </w:rPr>
      </w:pPr>
      <w:r>
        <w:rPr>
          <w:sz w:val="32"/>
        </w:rPr>
        <w:tab/>
        <w:t xml:space="preserve">На текущий ремонт детско-юношеской спортивной, Серединовской, Сатинской, Марьевской, Александро-Верховской, Ферма-Марьевской школ было затрачено 47тыс.815 рублей.             </w:t>
      </w:r>
    </w:p>
    <w:p>
      <w:pPr>
        <w:pStyle w:val="Normal"/>
        <w:jc w:val="both"/>
        <w:rPr/>
      </w:pPr>
      <w:r>
        <w:rPr>
          <w:sz w:val="32"/>
        </w:rPr>
        <w:tab/>
        <w:t>В настоящее время завершает работу районная комиссия по приемке образовательных учреждений к новому учебному году, которая отмечает хорошую подготовку в большинстве школ.</w:t>
      </w:r>
    </w:p>
    <w:p>
      <w:pPr>
        <w:pStyle w:val="Normal"/>
        <w:jc w:val="both"/>
        <w:rPr>
          <w:sz w:val="32"/>
        </w:rPr>
      </w:pPr>
      <w:r>
        <w:rPr>
          <w:sz w:val="32"/>
        </w:rPr>
        <w:tab/>
        <w:t>Администрация района изыскала средства, и в настоящее время уже проводится работа по противопожарной  пропитке деревянных конструкций чердачных помещений. Из-за отсутствия средств не ведутся работы по установке противопожарной сигнализации.</w:t>
      </w:r>
    </w:p>
    <w:p>
      <w:pPr>
        <w:pStyle w:val="Normal"/>
        <w:jc w:val="both"/>
        <w:rPr>
          <w:sz w:val="32"/>
        </w:rPr>
      </w:pPr>
      <w:r>
        <w:rPr>
          <w:sz w:val="32"/>
        </w:rPr>
      </w:r>
    </w:p>
    <w:p>
      <w:pPr>
        <w:pStyle w:val="3"/>
        <w:rPr/>
      </w:pPr>
      <w:r>
        <w:rPr/>
        <w:t xml:space="preserve">            </w:t>
      </w:r>
      <w:r>
        <w:rPr/>
        <w:t>(Слайд №3 « Сведения о количестве учебников , приобретенных на бюджетные и родительские средства»).</w:t>
      </w:r>
    </w:p>
    <w:p>
      <w:pPr>
        <w:pStyle w:val="3"/>
        <w:rPr/>
      </w:pPr>
      <w:r>
        <w:rPr/>
      </w:r>
    </w:p>
    <w:p>
      <w:pPr>
        <w:pStyle w:val="Normal"/>
        <w:jc w:val="both"/>
        <w:rPr>
          <w:sz w:val="32"/>
        </w:rPr>
      </w:pPr>
      <w:r>
        <w:rPr>
          <w:sz w:val="32"/>
        </w:rPr>
        <w:t xml:space="preserve">         </w:t>
      </w:r>
      <w:r>
        <w:rPr>
          <w:sz w:val="32"/>
        </w:rPr>
        <w:t>Обеспечение учебниками, как и в предыдущие годы, осуществляется за счет родителей. В 2003-2004 учебном году было приобретено 10124 учебников на сумму 612 тысяч 416 рублей, из них только 418 экземпляров на сумму 30 000 рублей из средств областного бюджета. К началу нового учебного года все учащиеся будут обеспечены необходимыми учебниками. Ежегодно администрация района изыскивает возможность для проведения подписки на периодическую печать и методическую литературу для библиотеки районного методического кабинета.</w:t>
      </w:r>
    </w:p>
    <w:p>
      <w:pPr>
        <w:pStyle w:val="Normal"/>
        <w:jc w:val="both"/>
        <w:rPr>
          <w:sz w:val="32"/>
        </w:rPr>
      </w:pPr>
      <w:r>
        <w:rPr>
          <w:sz w:val="32"/>
        </w:rPr>
        <w:t xml:space="preserve">            </w:t>
      </w:r>
      <w:r>
        <w:rPr>
          <w:sz w:val="32"/>
        </w:rPr>
        <w:t>Но вместе с тем на сегодняшний день в вопросе сохранения и укрепления материально-технической базы остаются серьезные проблемы. Наиболее важными из которых являются: техническое состояние отдельных школ,   оснащенность учебных кабинетов, спортивных залов – оборудованием и учебно-наглядными материалами.</w:t>
      </w:r>
    </w:p>
    <w:p>
      <w:pPr>
        <w:pStyle w:val="Normal"/>
        <w:jc w:val="both"/>
        <w:rPr/>
      </w:pPr>
      <w:r>
        <w:rPr>
          <w:sz w:val="32"/>
        </w:rPr>
        <w:t xml:space="preserve">            </w:t>
      </w:r>
      <w:r>
        <w:rPr>
          <w:sz w:val="32"/>
        </w:rPr>
        <w:t>Согласно Концепции реструктуризации сети общеобразовательных учреждений, в районе разработан план реструктуризации общеобразовательных учреждений района.  В ближайшее время главной задачей является утверждение этой программы на районном Совете народных депутатов, чтобы с 2005 года приступить к ее реализации.</w:t>
      </w:r>
    </w:p>
    <w:p>
      <w:pPr>
        <w:pStyle w:val="Normal"/>
        <w:jc w:val="both"/>
        <w:rPr>
          <w:sz w:val="32"/>
        </w:rPr>
      </w:pPr>
      <w:r>
        <w:rPr>
          <w:sz w:val="32"/>
        </w:rPr>
        <w:t xml:space="preserve">         </w:t>
      </w:r>
      <w:r>
        <w:rPr>
          <w:sz w:val="32"/>
        </w:rPr>
        <w:t>Анализ предварительного контингента учащихся по Сампурскому району на период до 2010 показывает, что количество учащихся в районе уменьшается с каждым годом в среднем на 100 человек, что составляет 5% от общей численности детей школьного возраста. Так, в 2009-2010 учебном году в школах района будут  обучаться всего 1514 человек против 2081 в 2003-2004 учебном году. В 2006 году из-за отсутствия детей школьного возраста закроется Александро-Павловская начальная школа. В 2006-2007 учебном году будут реорганизованы в начальные школы Алексадно-Верховская, Беляевская, Осино-Лазовская, Первомайская, Ферма-Марьевская основные общеобразовательные школы. В этом же году существующие сейчас как средние общеобразовательные школы Бахаревская, Периксинкая, Медненская, Паново-Кустовская, Серединовская реорганизуются в основные школы.</w:t>
      </w:r>
    </w:p>
    <w:p>
      <w:pPr>
        <w:pStyle w:val="Normal"/>
        <w:jc w:val="both"/>
        <w:rPr>
          <w:sz w:val="32"/>
        </w:rPr>
      </w:pPr>
      <w:r>
        <w:rPr>
          <w:sz w:val="32"/>
        </w:rPr>
        <w:t xml:space="preserve">            </w:t>
      </w:r>
      <w:r>
        <w:rPr>
          <w:sz w:val="32"/>
        </w:rPr>
        <w:t>Еще один очень важный фактор окажет серьезное влияние на состояние системы образования. Я говорю о новой форме бюджетного финансирования, норматив которой рассчитывается на одного учащегося по ступеням образования. Финансово-обеспеченными будут школы с большим количеством учащихся. Такой метод финансирования вводится с 1 января 2005 года.</w:t>
      </w:r>
    </w:p>
    <w:p>
      <w:pPr>
        <w:pStyle w:val="Normal"/>
        <w:jc w:val="both"/>
        <w:rPr>
          <w:sz w:val="32"/>
        </w:rPr>
      </w:pPr>
      <w:r>
        <w:rPr>
          <w:sz w:val="32"/>
        </w:rPr>
        <w:t xml:space="preserve">            </w:t>
      </w:r>
      <w:r>
        <w:rPr>
          <w:sz w:val="32"/>
        </w:rPr>
        <w:t>Таким образом, мы видим, что реструктуризация сети общеобразовательных учреждений сельской местности – это объективная реальность, к которой надо быть готовыми уже сегодня.</w:t>
      </w:r>
    </w:p>
    <w:p>
      <w:pPr>
        <w:pStyle w:val="Normal"/>
        <w:jc w:val="both"/>
        <w:rPr>
          <w:sz w:val="32"/>
        </w:rPr>
      </w:pPr>
      <w:r>
        <w:rPr>
          <w:sz w:val="32"/>
        </w:rPr>
        <w:t xml:space="preserve">            </w:t>
      </w:r>
      <w:r>
        <w:rPr>
          <w:sz w:val="32"/>
        </w:rPr>
        <w:t>В прошедшем учебном году учебно-воспитательный процесс в образовательных учреждениях осуществляли  355 педагогических работников, из них 264 имеют высшее образование, что составляет 74% от общего числа работников. По итогам аттестации 6 учителей имеют высшую квалификационную категорию, 96 – первую, 73 –  вторую, один учитель имеет звание «Заслуженный учитель школ РСФСР», 33 педагогических работника отмечены значком «Отличник народного образования» и знаком «Почетный работник общего образования Российской Федерации».</w:t>
      </w:r>
    </w:p>
    <w:p>
      <w:pPr>
        <w:pStyle w:val="Normal"/>
        <w:jc w:val="both"/>
        <w:rPr>
          <w:sz w:val="32"/>
        </w:rPr>
      </w:pPr>
      <w:r>
        <w:rPr>
          <w:sz w:val="32"/>
        </w:rPr>
        <w:t xml:space="preserve">            </w:t>
      </w:r>
      <w:r>
        <w:rPr>
          <w:sz w:val="32"/>
        </w:rPr>
        <w:t>В районе нет проблемы нехватки педагогических кадров. А, наоборот, с предстоящей реструктуризацией предполагается сокращение кадров, которое будет проводиться в соответствии с Трудовым кодексом РФ, где преимущественным правом при оставлении на работе  будет пользоваться работник,  производительность труда и уровень квалификации которого, выше, чем у его коллег. Предвидя ситуацию, сложившуюся на рынке педагогического труда, отдельные учителя уже сегодня обеспечивают себе работу в будущем. Так, 11 учителей оканчивают двухгодичные курсы профессиональной подготовки, из них 8 человек - для работы в профильных классах старшей школы. Ведь через год мы с вами должны определиться с профилями в старшей школе и начать предпрофильную подготовку обучающихся 9-х классов основной школы.</w:t>
      </w:r>
    </w:p>
    <w:p>
      <w:pPr>
        <w:pStyle w:val="Normal"/>
        <w:jc w:val="both"/>
        <w:rPr>
          <w:sz w:val="32"/>
        </w:rPr>
      </w:pPr>
      <w:r>
        <w:rPr>
          <w:sz w:val="32"/>
        </w:rPr>
        <w:t>Районным методическим кабинетом создан информационный ресурсный центр, основной  целью которого является информационная и научно-методическая поддержка образовательного процесса, совершенствование содержания образования, удовлетворение информационных потребностей работников образования, обеспечение сетевого взаимодействия.</w:t>
      </w:r>
    </w:p>
    <w:p>
      <w:pPr>
        <w:pStyle w:val="Normal"/>
        <w:jc w:val="both"/>
        <w:rPr/>
      </w:pPr>
      <w:r>
        <w:rPr>
          <w:sz w:val="32"/>
        </w:rPr>
        <w:t xml:space="preserve">            </w:t>
      </w:r>
      <w:r>
        <w:rPr>
          <w:sz w:val="32"/>
        </w:rPr>
        <w:t xml:space="preserve">Районным методическим кабинетом создан большой банк передового педагогического опыта и педагогической информации. Материалы его доступны всем педработникам района. Тем более, созданная информационная база общеобразовательных школ и отдела образования позволяет мобильно обмениваться информацией и использовать ее в учебно-воспитательном  процессе. По итогам смотра-конкурса «На лучшую организацию работы банка педагогической информации и передового педагогического опыта» районный методический кабинет в этом году занял </w:t>
      </w:r>
      <w:r>
        <w:rPr>
          <w:sz w:val="32"/>
          <w:lang w:val="en-US"/>
        </w:rPr>
        <w:t>III</w:t>
      </w:r>
      <w:r>
        <w:rPr>
          <w:sz w:val="32"/>
        </w:rPr>
        <w:t xml:space="preserve">  место в области и в качестве поощрения Управлением образования Тамбовской области выделены 2 компьютера на ресурсный центр. </w:t>
      </w:r>
    </w:p>
    <w:p>
      <w:pPr>
        <w:pStyle w:val="Normal"/>
        <w:jc w:val="both"/>
        <w:rPr>
          <w:sz w:val="32"/>
        </w:rPr>
      </w:pPr>
      <w:r>
        <w:rPr>
          <w:sz w:val="32"/>
        </w:rPr>
        <w:t xml:space="preserve">            </w:t>
      </w:r>
      <w:r>
        <w:rPr>
          <w:sz w:val="32"/>
        </w:rPr>
        <w:t>Профессиональным показателем педагогических работников был, есть и будет результат его работы, который выражается в уровне качества знаний учащихся.</w:t>
      </w:r>
    </w:p>
    <w:p>
      <w:pPr>
        <w:pStyle w:val="Normal"/>
        <w:jc w:val="both"/>
        <w:rPr>
          <w:sz w:val="32"/>
        </w:rPr>
      </w:pPr>
      <w:r>
        <w:rPr>
          <w:sz w:val="32"/>
        </w:rPr>
      </w:r>
    </w:p>
    <w:p>
      <w:pPr>
        <w:pStyle w:val="Normal"/>
        <w:jc w:val="both"/>
        <w:rPr/>
      </w:pPr>
      <w:r>
        <w:rPr>
          <w:sz w:val="32"/>
        </w:rPr>
        <w:t xml:space="preserve">            </w:t>
      </w:r>
      <w:r>
        <w:rPr>
          <w:b/>
          <w:bCs/>
          <w:sz w:val="28"/>
        </w:rPr>
        <w:t>(Слайд №4 « Влияние лицензионных условий на качество обучения и уровень обученности»).</w:t>
      </w:r>
    </w:p>
    <w:p>
      <w:pPr>
        <w:pStyle w:val="Normal"/>
        <w:jc w:val="both"/>
        <w:rPr>
          <w:b/>
          <w:b/>
          <w:bCs/>
          <w:sz w:val="28"/>
        </w:rPr>
      </w:pPr>
      <w:r>
        <w:rPr>
          <w:b/>
          <w:bCs/>
          <w:sz w:val="28"/>
        </w:rPr>
        <w:t xml:space="preserve">           </w:t>
      </w:r>
    </w:p>
    <w:p>
      <w:pPr>
        <w:pStyle w:val="Normal"/>
        <w:jc w:val="both"/>
        <w:rPr>
          <w:sz w:val="32"/>
        </w:rPr>
      </w:pPr>
      <w:r>
        <w:rPr>
          <w:sz w:val="32"/>
        </w:rPr>
        <w:t xml:space="preserve">             </w:t>
      </w:r>
      <w:r>
        <w:rPr>
          <w:sz w:val="32"/>
        </w:rPr>
        <w:t>Основным критерием обученности считается успеваемость, то есть процент учащихся, выполнивших обязательный минимум государственных программ. По итогам прошедшего 2003-2004 учебного года этот показатель в районе равен 99,9%.             Качество знаний за этот учебный год повысилось на один процент и составляет 43,5%, хотя он ниже областного на 1,8%.</w:t>
      </w:r>
    </w:p>
    <w:p>
      <w:pPr>
        <w:pStyle w:val="Normal"/>
        <w:jc w:val="both"/>
        <w:rPr>
          <w:sz w:val="32"/>
        </w:rPr>
      </w:pPr>
      <w:r>
        <w:rPr>
          <w:sz w:val="32"/>
        </w:rPr>
        <w:t xml:space="preserve">            </w:t>
      </w:r>
      <w:r>
        <w:rPr>
          <w:sz w:val="32"/>
        </w:rPr>
        <w:t xml:space="preserve">Свидетельством качества обучения школьников являются результаты итоговой аттестации, контрольных работ в выпускных классах начального звена, районных и областных предметных олимпиад. </w:t>
      </w:r>
    </w:p>
    <w:p>
      <w:pPr>
        <w:pStyle w:val="Normal"/>
        <w:jc w:val="both"/>
        <w:rPr>
          <w:sz w:val="32"/>
        </w:rPr>
      </w:pPr>
      <w:r>
        <w:rPr>
          <w:sz w:val="32"/>
        </w:rPr>
        <w:t xml:space="preserve">            </w:t>
      </w:r>
      <w:r>
        <w:rPr>
          <w:sz w:val="32"/>
        </w:rPr>
        <w:t>В 2003/2004 учебном году основное общее  образование завершили 265 человек, из них 16 получили аттестаты с отличием, что составило 6%. Один ученик обучался по программе вспомогательной школы.</w:t>
      </w:r>
    </w:p>
    <w:p>
      <w:pPr>
        <w:pStyle w:val="Normal"/>
        <w:jc w:val="both"/>
        <w:rPr>
          <w:sz w:val="32"/>
        </w:rPr>
      </w:pPr>
      <w:r>
        <w:rPr>
          <w:sz w:val="32"/>
        </w:rPr>
        <w:t xml:space="preserve">            </w:t>
      </w:r>
      <w:r>
        <w:rPr>
          <w:sz w:val="32"/>
        </w:rPr>
        <w:t>Среднее (полное) общее образование получили 161 выпускник, из них один закончил школу  с золотой медалью (Сатинская СОШ) и трое - с серебряной (2 – в Сампурской СОШ, 1 – в Ивановской школах).</w:t>
      </w:r>
    </w:p>
    <w:p>
      <w:pPr>
        <w:pStyle w:val="Normal"/>
        <w:jc w:val="both"/>
        <w:rPr>
          <w:sz w:val="32"/>
        </w:rPr>
      </w:pPr>
      <w:r>
        <w:rPr>
          <w:sz w:val="32"/>
        </w:rPr>
        <w:t xml:space="preserve">            </w:t>
      </w:r>
      <w:r>
        <w:rPr>
          <w:sz w:val="32"/>
        </w:rPr>
        <w:t xml:space="preserve">Качество знаний выпускников 11-го класса на итоговой государственной аттестации по алгебре и началам анализа составило 62,8%, что на 4% ниже прошлого года, но, тем не менее, следует отметить учителей Серединовской и Сампурской школ (Самойлову Наталью Александровну, Петрову Анну Семеновну, Губину Тамару Емельяновну), выпускники которых показали качество знаний от 75% до 87%.    </w:t>
      </w:r>
    </w:p>
    <w:p>
      <w:pPr>
        <w:pStyle w:val="Normal"/>
        <w:jc w:val="both"/>
        <w:rPr>
          <w:sz w:val="32"/>
        </w:rPr>
      </w:pPr>
      <w:r>
        <w:rPr>
          <w:sz w:val="32"/>
        </w:rPr>
        <w:t xml:space="preserve">            </w:t>
      </w:r>
      <w:r>
        <w:rPr>
          <w:sz w:val="32"/>
        </w:rPr>
        <w:t>На обязательном итоговом экзамене по литературе (устно), впервые проводимым в этом году, наилучшую подготовку продемонстрировали ученики 11-го класса Сатинской школы (учитель Ветрова Елена Валентиновна). Качество знаний учащихся составило 82%.</w:t>
      </w:r>
    </w:p>
    <w:p>
      <w:pPr>
        <w:pStyle w:val="Normal"/>
        <w:jc w:val="both"/>
        <w:rPr>
          <w:sz w:val="32"/>
        </w:rPr>
      </w:pPr>
      <w:r>
        <w:rPr>
          <w:sz w:val="32"/>
        </w:rPr>
        <w:t xml:space="preserve">            </w:t>
      </w:r>
      <w:r>
        <w:rPr>
          <w:sz w:val="32"/>
        </w:rPr>
        <w:t>Важнейшим направлением деятельности образовательных учреждений нашего района стало включение в экспериментальную работу, проводимую в рамках Модернизации Российского образования. О результативности этой работы свидетельствуют достигнутые успехи. Сегодня мы можем говорить о достаточно высоком уровне подготовки выпускников по русскому языку, что подтверждают результаты ЕГЭ. Из 159 выпускников трое получили «5» (1 – из Паново-Кустовской, учитель Просина Вера Владимировна и 2 – из Сатинской школы учитель  Локтионова Раиса Васильевна).  Это составило 2% (по области 4,3%). Шесть выпускников получили «неуд» или 3,7% (по области 6,8%). Обученность составила 97% - это  выше областного показателя на 3,8%, качество знаний соответственно 34% . Хорошие результаты показали выпускники Сатинской, Серединовской и Периксинской школ, где качество знаний составило 50% (учителя Локтионова Раиса Васильевна, Ветрова Елена Валентиновна, Попова Любовь Дмитриевна, Комбарова Галина Анатольевна, Моисеева Анастасия Андреевна). Низкое качество знаний у выпускников Медненской и Бахаревской  школ (7 и  16% соответственно).</w:t>
      </w:r>
    </w:p>
    <w:p>
      <w:pPr>
        <w:pStyle w:val="Normal"/>
        <w:jc w:val="both"/>
        <w:rPr>
          <w:sz w:val="32"/>
        </w:rPr>
      </w:pPr>
      <w:r>
        <w:rPr>
          <w:sz w:val="32"/>
        </w:rPr>
        <w:t xml:space="preserve">            </w:t>
      </w:r>
      <w:r>
        <w:rPr>
          <w:sz w:val="32"/>
        </w:rPr>
        <w:t xml:space="preserve">Районный отдел образования, руководители школ и учителя русского языка и литературы провели большую организационную работу по подготовке и проведению данного эксперимента. В результате экзамен прошел без единого сбоя. Из района не поступило ни одной апелляции, ни по процедуре, ни по результатам экзамена. Государственная экзаменационная комиссия, подводя итоги ЕГЭ в области, отметила Сампурский район в числе лучших. Первый шаг оказался удачным. В новом учебном году итоговая аттестация в форме Единого государственного экзамена будет проводиться практически по всем предметам. Поэтому, начиная с 1 сентября, необходимо проводить соответствующую работу. </w:t>
      </w:r>
    </w:p>
    <w:p>
      <w:pPr>
        <w:pStyle w:val="Normal"/>
        <w:jc w:val="both"/>
        <w:rPr>
          <w:sz w:val="32"/>
        </w:rPr>
      </w:pPr>
      <w:r>
        <w:rPr>
          <w:sz w:val="32"/>
        </w:rPr>
        <w:t xml:space="preserve">            </w:t>
      </w:r>
      <w:r>
        <w:rPr>
          <w:sz w:val="32"/>
        </w:rPr>
        <w:t xml:space="preserve">На итоговой аттестации за курс основой школы  качество знаний по математике  составило 50,5%. Лучшие результаты показали выпускники Медненской и 9 «А» класса Сатинской  школ (учителя Истомина Нина Владимировна, Шеина Нелли Валентиновна). Низкое качество знаний по данному предмету в Паново-Кустовской школе – 22%.   </w:t>
      </w:r>
    </w:p>
    <w:p>
      <w:pPr>
        <w:pStyle w:val="Normal"/>
        <w:jc w:val="both"/>
        <w:rPr>
          <w:sz w:val="32"/>
        </w:rPr>
      </w:pPr>
      <w:r>
        <w:rPr>
          <w:sz w:val="32"/>
        </w:rPr>
        <w:t xml:space="preserve">            </w:t>
      </w:r>
      <w:r>
        <w:rPr>
          <w:sz w:val="32"/>
        </w:rPr>
        <w:t>На экзамене по русскому языку качество знаний за содержание и грамотность составило 41,2%.  Отличные оценки за содержание получили 12% выпускников, за грамотность – 8%. В связи с этим хочется отметить работу учителей Сатинской школы  Самородовой Риммы Михайловну и Живенковой Натальи Евгеньевны. Вместе с тем, самое низкое качество знаний у учащихся   Первомайской, Паново-Кустовской, Марьевской школ.</w:t>
      </w:r>
    </w:p>
    <w:p>
      <w:pPr>
        <w:pStyle w:val="Normal"/>
        <w:jc w:val="both"/>
        <w:rPr>
          <w:sz w:val="32"/>
        </w:rPr>
      </w:pPr>
      <w:r>
        <w:rPr>
          <w:sz w:val="32"/>
        </w:rPr>
        <w:t xml:space="preserve">    </w:t>
      </w:r>
      <w:r>
        <w:rPr>
          <w:sz w:val="32"/>
        </w:rPr>
        <w:t>Анализируя результаты экзамена за курс основной и средней школы по выбору, учащиеся, в основном,  подтверждают свои годовые оценки, но вместе с тем, на экзамене по физической культуре в Сатинской школе учащиеся 11-го класса показали едва удовлетворительные знания теоретического материала, хотя имели отличные отметки за год. Аналогичный факт имел место  и в Первомайской школе на экзамене по русскому языку (устно).</w:t>
      </w:r>
    </w:p>
    <w:p>
      <w:pPr>
        <w:pStyle w:val="Normal"/>
        <w:jc w:val="both"/>
        <w:rPr>
          <w:sz w:val="32"/>
        </w:rPr>
      </w:pPr>
      <w:r>
        <w:rPr>
          <w:sz w:val="32"/>
        </w:rPr>
        <w:t xml:space="preserve">            </w:t>
      </w:r>
      <w:r>
        <w:rPr>
          <w:sz w:val="32"/>
        </w:rPr>
        <w:t>Методическим кабинетом отдела образования в конце учебного года проводится мониторинг результатов уровня обученности и качества знаний выпускников начального звена. Основными задачами мониторинга этого года является изучение преемственности в методах, организации, подходах к  обучению детей начальной школы и среднего звена.</w:t>
      </w:r>
    </w:p>
    <w:p>
      <w:pPr>
        <w:pStyle w:val="Normal"/>
        <w:jc w:val="both"/>
        <w:rPr>
          <w:sz w:val="32"/>
        </w:rPr>
      </w:pPr>
      <w:r>
        <w:rPr>
          <w:sz w:val="32"/>
        </w:rPr>
        <w:t xml:space="preserve">            </w:t>
      </w:r>
      <w:r>
        <w:rPr>
          <w:sz w:val="32"/>
        </w:rPr>
        <w:t>По результатам контрольных работ по русскому языку, которые выполняли 105 выпускников начальной школы, отмечается, что только 80% учащихся выполнили обязательный минимум содержания образования. Качество знаний составило 49%. Выше среднего по району качество знаний у учащихся 4 «А» класса Сатинской школы (учитель Сторожева Надежда Борисовна). Слабую подготовку обнаружили  учащиеся Сампурской школы. Отмечается плохая каллиграфия учащихся Ивановской и Текинской школ.</w:t>
      </w:r>
    </w:p>
    <w:p>
      <w:pPr>
        <w:pStyle w:val="Normal"/>
        <w:jc w:val="both"/>
        <w:rPr>
          <w:sz w:val="32"/>
        </w:rPr>
      </w:pPr>
      <w:r>
        <w:rPr>
          <w:sz w:val="32"/>
        </w:rPr>
        <w:t xml:space="preserve">            </w:t>
      </w:r>
      <w:r>
        <w:rPr>
          <w:sz w:val="32"/>
        </w:rPr>
        <w:t>Контрольные работы по математике  выполняли 99 человек. Уровень обученности составил 97%, качество знаний – 73%.</w:t>
      </w:r>
    </w:p>
    <w:p>
      <w:pPr>
        <w:pStyle w:val="Normal"/>
        <w:jc w:val="both"/>
        <w:rPr>
          <w:sz w:val="32"/>
        </w:rPr>
      </w:pPr>
      <w:r>
        <w:rPr>
          <w:sz w:val="32"/>
        </w:rPr>
        <w:t xml:space="preserve">            </w:t>
      </w:r>
      <w:r>
        <w:rPr>
          <w:sz w:val="32"/>
        </w:rPr>
        <w:t>Результаты мониторинга должны явиться предметом обсуждения и дальнейшей работы как учителей начальных классов, так и учителей-предметников.</w:t>
      </w:r>
    </w:p>
    <w:p>
      <w:pPr>
        <w:pStyle w:val="Normal"/>
        <w:jc w:val="both"/>
        <w:rPr>
          <w:sz w:val="32"/>
        </w:rPr>
      </w:pPr>
      <w:r>
        <w:rPr>
          <w:sz w:val="32"/>
        </w:rPr>
        <w:t xml:space="preserve">            </w:t>
      </w:r>
      <w:r>
        <w:rPr>
          <w:sz w:val="32"/>
        </w:rPr>
        <w:t>Ежегодно на августовских конференциях поднимается вопрос работы с одаренными детьми, но по-прежнему его решение не находит реализации в педагогических коллективах. Анализ учебных планов позволяет сделать вывод, что вариативная часть используется  в основном для усиления предметных областей и недостаточна для факультативов, углубленного изучения предметов, индивидуальной работы с одаренными детьми. В результате по-прежнему невысоки наши достижения в областной предметной олимпиаде. Хотя по сравнению с прошлым годом они несколько лучше. Четвертое место занял ученик Сатинской школы по истории  (учитель Нестерова Галина Михайловна) и шестое место по русскому языку ученица этой же школы (учитель Локтионова Раиса Васильевна).</w:t>
      </w:r>
    </w:p>
    <w:p>
      <w:pPr>
        <w:pStyle w:val="Normal"/>
        <w:jc w:val="both"/>
        <w:rPr>
          <w:sz w:val="32"/>
        </w:rPr>
      </w:pPr>
      <w:r>
        <w:rPr>
          <w:sz w:val="32"/>
        </w:rPr>
        <w:t xml:space="preserve">            </w:t>
      </w:r>
      <w:r>
        <w:rPr>
          <w:sz w:val="32"/>
        </w:rPr>
        <w:t>В районных олимпиадах, проводимых по 12-ти предметам, приняло участие 146 школьников из всех школ района за исключением Первомайской школы. Как и в прошлом году, большинство призеров - учащиеся Сатинской школы, это и понятно: в ней обучается третья часть учащихся района. Вместе с тем, приятно отметить, что среди призеров олимпиад  есть учащиеся 9-х классов основных школ. Так, в этом году третье место по биологии заняла ученица Ферма-Марьевской школы (учитель Сергеева Ольга Анатольевна), по географии и истории ученики Петровской школы (учитель Осипов Владимир Юрьевич), по немецкому языку ученик этой же школы (учитель Рарыкина Клавдия Алексеевна), по математике ученик Осино-Лазовской школы (учитель Марьина Ольга Ивановна), по русскому языку ученица Александро-Верховской школы (учитель Бардина Антонина Яковлевна).</w:t>
      </w:r>
    </w:p>
    <w:p>
      <w:pPr>
        <w:pStyle w:val="Normal"/>
        <w:jc w:val="both"/>
        <w:rPr>
          <w:sz w:val="32"/>
        </w:rPr>
      </w:pPr>
      <w:r>
        <w:rPr>
          <w:sz w:val="32"/>
        </w:rPr>
        <w:t xml:space="preserve">            </w:t>
      </w:r>
      <w:r>
        <w:rPr>
          <w:sz w:val="32"/>
        </w:rPr>
        <w:t>По-прежнему слабые знания  демонстрируют учащиеся по физике, химии, биологии, литературе. Ниже прошлых лет работы у учащихся Сампурской школы. Ни один из участников не занял первого призового места.</w:t>
      </w:r>
    </w:p>
    <w:p>
      <w:pPr>
        <w:pStyle w:val="Normal"/>
        <w:jc w:val="both"/>
        <w:rPr/>
      </w:pPr>
      <w:r>
        <w:rPr>
          <w:sz w:val="32"/>
        </w:rPr>
        <w:t xml:space="preserve">            </w:t>
      </w:r>
      <w:r>
        <w:rPr>
          <w:sz w:val="32"/>
        </w:rPr>
        <w:t xml:space="preserve">В прошедшем учебном году управлением образования, высшими учебными заведениями области проводились творческие конкурсы с целью выявления наиболее способных учащихся, их профессиональных интересов и создания для них необходимых возможностей в освоении избранной профессии. Победители этих конкурсов пользовались правом зачисления в соответствующие институты на соответствующие факультеты. Пока мы очень насторожено отнеслись к этому нововведению, но на будущее надо включаться в эту работу. Мы должны помочь нашим старшеклассникам к окончанию средней школы, собрать «Портфолио» достижений, которые смогли бы помочь им при поступлении в высшие учебные заведения. Тем более, участвуя в областных предметных конкурсах, наши учащиеся завоевывают призовые места. Приведу два примера: в конкурсе «Песня – 2004» на иностранном языке ученик Петровской школы занял </w:t>
      </w:r>
      <w:r>
        <w:rPr>
          <w:sz w:val="32"/>
          <w:lang w:val="en-US"/>
        </w:rPr>
        <w:t>III</w:t>
      </w:r>
      <w:r>
        <w:rPr>
          <w:sz w:val="32"/>
        </w:rPr>
        <w:t xml:space="preserve"> место (учитель Рарыкина Клавдия Алексеевна) в номинации «Артистизм» победителем стал ученик Сатинской школы  Кокорев Александр (учитель Разуваев Андрей Владимирович). Второе место в областной литературно-поисковой экспедиции «Земля отцов – земля детей» заняла ученица Сатинской школы. Победителями этого же конкурса стали учащиеся Беляевской, Ферма-Марьевской, Паново-Кустовской и Ивановской школ.   </w:t>
      </w:r>
    </w:p>
    <w:p>
      <w:pPr>
        <w:pStyle w:val="Normal"/>
        <w:jc w:val="both"/>
        <w:rPr>
          <w:sz w:val="32"/>
        </w:rPr>
      </w:pPr>
      <w:r>
        <w:rPr>
          <w:sz w:val="32"/>
        </w:rPr>
        <w:t xml:space="preserve">            </w:t>
      </w:r>
      <w:r>
        <w:rPr>
          <w:sz w:val="32"/>
        </w:rPr>
        <w:t xml:space="preserve">Современные условия жизни предъявляют выпускникам школ дополнительные требования. Они должны уметь работать с персональным компьютером, знать право, быть грамотным в области психологии, владеть иностранными языками и т.д. С этой целью в рамках Модернизации Российского образования большое внимание уделяется процессу обновления содержания образования. Образовательные учреждения нашего района не остались в стороне. В трех школах (Петровской, Текинской и Паново-Кустовской) в начальных классах введен курс «Информатика»; в Сатинской школе со второго класса «Английский язык». С сентября нового учебного года еще шесть школ вводят в учебный план информатику и две школы – иностранный язык. С целью развития коммуникативных навыков, лучшей социализации в 13-ти школах изучается курс «Речь и культура общения» и «Риторика». Кроме этого, в школах района ведутся курсы «Экология», «Мировая художественная культура». </w:t>
      </w:r>
    </w:p>
    <w:p>
      <w:pPr>
        <w:pStyle w:val="2"/>
        <w:rPr/>
      </w:pPr>
      <w:r>
        <w:rPr/>
        <w:t xml:space="preserve">            </w:t>
      </w:r>
      <w:r>
        <w:rPr/>
        <w:t>Дальнейшее развитие общества становится невозможным вне современных информационных технологий. В школах района имеется 50 компьютеров, 35 из них – современных моделей. В среднем на один компьютер приходится 42 человека против 111 человек на один компьютер по области. В минувшем учебном году во всех средних школах установлены спутниковые антенны, которые обеспечили доступ к образовательным ресурсам, размещенным в единой образовательной сети. В ближайшее время планируется обеспечить все общеобразовательные школы доступом к сети Интернет. Кроме того, компьютерами и медиатеками  будут оснащены школьные библиотеки. Отдельные школы на самостоятельно заработанные средства приобретают оргтехнику (это Сатинская, Марьевская, Серединовская школы). Но не все возможности использованы для качественной подготовки учащихся в области информационных технологий, так как совершенно не привлекаются ресурсы дополнительного образования. Используя школьную базу и кадровый состав, Центру дополнительного образования для детей можно открыть отделения по подготовке школьников к работе с персональным компьютером в режиме пользователя.</w:t>
      </w:r>
    </w:p>
    <w:p>
      <w:pPr>
        <w:pStyle w:val="Normal"/>
        <w:jc w:val="both"/>
        <w:rPr>
          <w:sz w:val="32"/>
        </w:rPr>
      </w:pPr>
      <w:r>
        <w:rPr>
          <w:sz w:val="32"/>
        </w:rPr>
        <w:t xml:space="preserve">            </w:t>
      </w:r>
      <w:r>
        <w:rPr>
          <w:sz w:val="32"/>
        </w:rPr>
        <w:t>Продолжается работа районных экспериментальных площадок, действующих на базе Сампурской, Сатинской и Ивановской школ. Изучив возможности, методический кабинет отдела образования и руководители Медненской, Осино-Лазовской и Петровской школ планируют с нового учебного года  открыть на их базе районные экспериментальные площадки.</w:t>
      </w:r>
    </w:p>
    <w:p>
      <w:pPr>
        <w:pStyle w:val="Normal"/>
        <w:jc w:val="both"/>
        <w:rPr>
          <w:sz w:val="32"/>
        </w:rPr>
      </w:pPr>
      <w:r>
        <w:rPr>
          <w:sz w:val="32"/>
        </w:rPr>
        <w:t xml:space="preserve">            </w:t>
      </w:r>
      <w:r>
        <w:rPr>
          <w:sz w:val="32"/>
        </w:rPr>
        <w:t>В свете возрастающей ответственности государства за повышение качества образования, утвержден федеральный компонент государственного стандарта общего образования и новый базисный учебный план, который будет вводиться в нашей области поэтапно, начиная с 2005 года.</w:t>
      </w:r>
    </w:p>
    <w:p>
      <w:pPr>
        <w:pStyle w:val="Normal"/>
        <w:jc w:val="both"/>
        <w:rPr>
          <w:sz w:val="32"/>
        </w:rPr>
      </w:pPr>
      <w:r>
        <w:rPr>
          <w:sz w:val="32"/>
        </w:rPr>
        <w:t xml:space="preserve">                        </w:t>
      </w:r>
      <w:r>
        <w:rPr>
          <w:sz w:val="32"/>
        </w:rPr>
        <w:t>Образовательные учреждения – это важнейший современный институт воспитания подрастающего поколения.</w:t>
      </w:r>
    </w:p>
    <w:p>
      <w:pPr>
        <w:pStyle w:val="Normal"/>
        <w:jc w:val="both"/>
        <w:rPr>
          <w:sz w:val="32"/>
        </w:rPr>
      </w:pPr>
      <w:r>
        <w:rPr>
          <w:sz w:val="32"/>
        </w:rPr>
        <w:t xml:space="preserve">            </w:t>
      </w:r>
      <w:r>
        <w:rPr>
          <w:sz w:val="32"/>
        </w:rPr>
        <w:t>Истекший учебный год явился завершающим по работе над Программой развития воспитания в системе образования, рассчитанной на период с 2001 по 2003 год. Ею определялись основные направления воспитания. Это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иленной социализации в обществе и адаптация на рынке труда. Эти же задачи ставит перед нами концепция модернизации Российского образования. Итогами работы по данной программе является показатель уровня воспитанности обучающихся района, который за 3 года вырос с 3,9  до 4,3 баллов.</w:t>
      </w:r>
    </w:p>
    <w:p>
      <w:pPr>
        <w:pStyle w:val="Normal"/>
        <w:jc w:val="both"/>
        <w:rPr>
          <w:sz w:val="32"/>
        </w:rPr>
      </w:pPr>
      <w:r>
        <w:rPr>
          <w:sz w:val="32"/>
        </w:rPr>
        <w:t xml:space="preserve">            </w:t>
      </w:r>
      <w:r>
        <w:rPr>
          <w:sz w:val="32"/>
        </w:rPr>
        <w:t>Активизировалась работа образовательных учреждений по участию в районных мероприятиях. В этой связи хочется назвать руководителей Ивановской, Бахаревской, Петровской, Медненской, Осино-Лазовской школ (Бастрыкина Тамара Сергеевна, Самойлов Владимир Сергеевич, Макарова Елена Васильевна, Буланов Николай Владимирович, Кондракова Наталья Васильевна).</w:t>
      </w:r>
    </w:p>
    <w:p>
      <w:pPr>
        <w:pStyle w:val="Normal"/>
        <w:jc w:val="both"/>
        <w:rPr>
          <w:sz w:val="32"/>
        </w:rPr>
      </w:pPr>
      <w:r>
        <w:rPr>
          <w:sz w:val="32"/>
        </w:rPr>
        <w:t xml:space="preserve">            </w:t>
      </w:r>
      <w:r>
        <w:rPr>
          <w:sz w:val="32"/>
        </w:rPr>
        <w:t>За истекший учебный год 213 учащихся школ района приняли участие в областных конкурсах и соревнованиях, где занимали призовые места и становились лауреатами.</w:t>
      </w:r>
    </w:p>
    <w:p>
      <w:pPr>
        <w:pStyle w:val="Normal"/>
        <w:jc w:val="both"/>
        <w:rPr>
          <w:sz w:val="32"/>
        </w:rPr>
      </w:pPr>
      <w:r>
        <w:rPr>
          <w:sz w:val="32"/>
        </w:rPr>
      </w:r>
    </w:p>
    <w:p>
      <w:pPr>
        <w:pStyle w:val="Normal"/>
        <w:jc w:val="both"/>
        <w:rPr>
          <w:b/>
          <w:b/>
          <w:bCs/>
          <w:sz w:val="28"/>
        </w:rPr>
      </w:pPr>
      <w:r>
        <w:rPr>
          <w:b/>
          <w:bCs/>
          <w:sz w:val="28"/>
        </w:rPr>
        <w:t xml:space="preserve">            </w:t>
      </w:r>
      <w:r>
        <w:rPr>
          <w:b/>
          <w:bCs/>
          <w:sz w:val="28"/>
        </w:rPr>
        <w:t>(Слайд №5 «Сведения о неблагополучных семьях и детях, находящихся в трудной жизненной ситуации).</w:t>
      </w:r>
    </w:p>
    <w:p>
      <w:pPr>
        <w:pStyle w:val="Normal"/>
        <w:jc w:val="both"/>
        <w:rPr>
          <w:sz w:val="32"/>
        </w:rPr>
      </w:pPr>
      <w:r>
        <w:rPr>
          <w:sz w:val="32"/>
        </w:rPr>
        <w:t xml:space="preserve">          </w:t>
      </w:r>
    </w:p>
    <w:p>
      <w:pPr>
        <w:pStyle w:val="Normal"/>
        <w:jc w:val="both"/>
        <w:rPr>
          <w:sz w:val="32"/>
        </w:rPr>
      </w:pPr>
      <w:r>
        <w:rPr>
          <w:sz w:val="32"/>
        </w:rPr>
        <w:t xml:space="preserve">            </w:t>
      </w:r>
      <w:r>
        <w:rPr>
          <w:sz w:val="32"/>
        </w:rPr>
        <w:t xml:space="preserve">Немало важна роль в оценке воспитательной работы такого показателя, как снижение на 300% преступности детей в районе по сравнению с аналогичным периодом прошлого года.  </w:t>
      </w:r>
    </w:p>
    <w:p>
      <w:pPr>
        <w:pStyle w:val="Normal"/>
        <w:jc w:val="both"/>
        <w:rPr/>
      </w:pPr>
      <w:r>
        <w:rPr>
          <w:sz w:val="32"/>
        </w:rPr>
        <w:t xml:space="preserve">            </w:t>
      </w:r>
      <w:r>
        <w:rPr>
          <w:sz w:val="32"/>
        </w:rPr>
        <w:t xml:space="preserve">Кроме того, положительной тенденцией является уменьшение количества детей, находящихся в трудной жизненной ситуации. С 168 до 128.    В районе нет беспризорных детей. </w:t>
      </w:r>
    </w:p>
    <w:p>
      <w:pPr>
        <w:pStyle w:val="Normal"/>
        <w:jc w:val="both"/>
        <w:rPr>
          <w:sz w:val="32"/>
        </w:rPr>
      </w:pPr>
      <w:r>
        <w:rPr>
          <w:sz w:val="32"/>
        </w:rPr>
        <w:t xml:space="preserve">          </w:t>
      </w:r>
      <w:r>
        <w:rPr>
          <w:sz w:val="32"/>
        </w:rPr>
        <w:t xml:space="preserve">Все это стало возможным благодаря слаженной работе отдела образования, образовательных учреждений, органов и учреждений системы профилактики среди несовершеннолетних. </w:t>
      </w:r>
    </w:p>
    <w:p>
      <w:pPr>
        <w:pStyle w:val="Normal"/>
        <w:jc w:val="both"/>
        <w:rPr>
          <w:sz w:val="32"/>
        </w:rPr>
      </w:pPr>
      <w:r>
        <w:rPr>
          <w:sz w:val="32"/>
        </w:rPr>
        <w:t xml:space="preserve">            </w:t>
      </w:r>
      <w:r>
        <w:rPr>
          <w:sz w:val="32"/>
        </w:rPr>
        <w:t xml:space="preserve">Вместе с тем сохраняется проблема «трудных» подростков, неблагополучных семей. Снижается возраст детей, совершающих правонарушения. Все больше детей нуждается в защите прав и их законных интересов. В отделе образования стоят на учете 60 подопечных несовершеннолетних и 18 усыновленных детей. Из числа опекаемых несовершеннолетних 14 круглые сироты, 13 детей – социальные сироты, родители которых лишены  родительских прав или находятся в местах лишения свободы, остальные 33 ребенка, родители которых самостоятельно осуществлять воспитание не могут по разным причинам. </w:t>
      </w:r>
    </w:p>
    <w:p>
      <w:pPr>
        <w:pStyle w:val="Normal"/>
        <w:jc w:val="both"/>
        <w:rPr>
          <w:sz w:val="32"/>
        </w:rPr>
      </w:pPr>
      <w:r>
        <w:rPr>
          <w:sz w:val="32"/>
        </w:rPr>
        <w:t xml:space="preserve">            </w:t>
      </w:r>
      <w:r>
        <w:rPr>
          <w:sz w:val="32"/>
        </w:rPr>
        <w:t xml:space="preserve">На получение опекунского пособия имеют право 23 подопечных. </w:t>
      </w:r>
    </w:p>
    <w:p>
      <w:pPr>
        <w:pStyle w:val="Normal"/>
        <w:jc w:val="both"/>
        <w:rPr>
          <w:sz w:val="32"/>
        </w:rPr>
      </w:pPr>
      <w:r>
        <w:rPr>
          <w:sz w:val="32"/>
        </w:rPr>
        <w:t xml:space="preserve">            </w:t>
      </w:r>
      <w:r>
        <w:rPr>
          <w:sz w:val="32"/>
        </w:rPr>
        <w:t xml:space="preserve">В 2004 году два родителя были лишены родительских прав в отношении четырех детей. </w:t>
      </w:r>
    </w:p>
    <w:p>
      <w:pPr>
        <w:pStyle w:val="Normal"/>
        <w:jc w:val="both"/>
        <w:rPr>
          <w:sz w:val="32"/>
        </w:rPr>
      </w:pPr>
      <w:r>
        <w:rPr>
          <w:sz w:val="32"/>
        </w:rPr>
        <w:t xml:space="preserve">            </w:t>
      </w:r>
      <w:r>
        <w:rPr>
          <w:sz w:val="32"/>
        </w:rPr>
        <w:t>Два ребенка подброшены и один ребенок оставлен в родильном отделении центральной районной больницы. В настоящее время эти дети направлены на воспитание в семью и детские государственные учреждения.</w:t>
      </w:r>
    </w:p>
    <w:p>
      <w:pPr>
        <w:pStyle w:val="Normal"/>
        <w:jc w:val="both"/>
        <w:rPr/>
      </w:pPr>
      <w:r>
        <w:rPr>
          <w:sz w:val="32"/>
        </w:rPr>
        <w:t xml:space="preserve">                        </w:t>
      </w:r>
      <w:r>
        <w:rPr>
          <w:sz w:val="32"/>
        </w:rPr>
        <w:t xml:space="preserve">Формирование здоровья ребенка на этапе семи-восемнадцати лет в значительной мере зависит от условий обучения, характера учебного процесса, образа жизни ребенка. Ежегодно по результатам медицинских осмотров отмечается рост числа нездоровых детей. </w:t>
      </w:r>
    </w:p>
    <w:p>
      <w:pPr>
        <w:pStyle w:val="Normal"/>
        <w:jc w:val="both"/>
        <w:rPr>
          <w:sz w:val="32"/>
        </w:rPr>
      </w:pPr>
      <w:r>
        <w:rPr>
          <w:sz w:val="32"/>
        </w:rPr>
      </w:r>
    </w:p>
    <w:p>
      <w:pPr>
        <w:pStyle w:val="Heading1"/>
        <w:rPr/>
      </w:pPr>
      <w:r>
        <w:rPr/>
        <w:t xml:space="preserve">            </w:t>
      </w:r>
      <w:r>
        <w:rPr/>
        <w:t>(</w:t>
      </w:r>
      <w:r>
        <w:rPr>
          <w:sz w:val="28"/>
        </w:rPr>
        <w:t>Слайд №6 «Анализ заболеваемости детей»).</w:t>
      </w:r>
    </w:p>
    <w:p>
      <w:pPr>
        <w:pStyle w:val="Normal"/>
        <w:jc w:val="both"/>
        <w:rPr>
          <w:sz w:val="32"/>
        </w:rPr>
      </w:pPr>
      <w:r>
        <w:rPr>
          <w:sz w:val="32"/>
        </w:rPr>
      </w:r>
    </w:p>
    <w:p>
      <w:pPr>
        <w:pStyle w:val="Normal"/>
        <w:jc w:val="both"/>
        <w:rPr>
          <w:sz w:val="32"/>
        </w:rPr>
      </w:pPr>
      <w:r>
        <w:rPr>
          <w:sz w:val="32"/>
        </w:rPr>
        <w:t xml:space="preserve">            </w:t>
      </w:r>
      <w:r>
        <w:rPr>
          <w:sz w:val="32"/>
        </w:rPr>
        <w:t>По итогам последнего медицинского осмотра  отмечается рост числа детей с нарушением осанки, снижением зрения, диффузным увеличением щитовидной железы и другие.</w:t>
      </w:r>
    </w:p>
    <w:p>
      <w:pPr>
        <w:pStyle w:val="Normal"/>
        <w:jc w:val="both"/>
        <w:rPr>
          <w:sz w:val="32"/>
        </w:rPr>
      </w:pPr>
      <w:r>
        <w:rPr>
          <w:sz w:val="32"/>
        </w:rPr>
      </w:r>
    </w:p>
    <w:p>
      <w:pPr>
        <w:pStyle w:val="3"/>
        <w:rPr/>
      </w:pPr>
      <w:r>
        <w:rPr/>
        <w:t xml:space="preserve">            </w:t>
      </w:r>
      <w:r>
        <w:rPr/>
        <w:t>(Слайд №7 «Численность детей, отнесенных к группам здоровья»).</w:t>
      </w:r>
    </w:p>
    <w:p>
      <w:pPr>
        <w:pStyle w:val="Normal"/>
        <w:jc w:val="both"/>
        <w:rPr>
          <w:b/>
          <w:b/>
          <w:bCs/>
          <w:sz w:val="28"/>
        </w:rPr>
      </w:pPr>
      <w:r>
        <w:rPr>
          <w:b/>
          <w:bCs/>
          <w:sz w:val="28"/>
        </w:rPr>
      </w:r>
    </w:p>
    <w:p>
      <w:pPr>
        <w:pStyle w:val="Normal"/>
        <w:jc w:val="both"/>
        <w:rPr/>
      </w:pPr>
      <w:r>
        <w:rPr>
          <w:b/>
          <w:bCs/>
          <w:sz w:val="28"/>
        </w:rPr>
        <w:t xml:space="preserve"> </w:t>
      </w:r>
      <w:r>
        <w:rPr>
          <w:sz w:val="32"/>
        </w:rPr>
        <w:t xml:space="preserve">           </w:t>
      </w:r>
      <w:r>
        <w:rPr>
          <w:sz w:val="32"/>
        </w:rPr>
        <w:t xml:space="preserve">В связи с этим всего 68,6% отнесены к основным группам здоровья, 28,1% - к спецгруппам, 2,3% освобождены от занятий физической культуры. Существенное воздействие на состояние здоровья детей и их физическое развитие оказывают  такие факторы, как недостаточная обеспеченность специализированной школьной мебелью, соответствующей возрасту и росту детей, психо-эмоциональные стрессы, неблагоприятная экологическая обстановка, учебные нагрузки и низкое качество питания.       </w:t>
      </w:r>
    </w:p>
    <w:p>
      <w:pPr>
        <w:pStyle w:val="Normal"/>
        <w:jc w:val="both"/>
        <w:rPr>
          <w:sz w:val="32"/>
        </w:rPr>
      </w:pPr>
      <w:r>
        <w:rPr>
          <w:sz w:val="32"/>
        </w:rPr>
      </w:r>
    </w:p>
    <w:p>
      <w:pPr>
        <w:pStyle w:val="3"/>
        <w:rPr/>
      </w:pPr>
      <w:r>
        <w:rPr/>
        <w:t xml:space="preserve">            </w:t>
      </w:r>
      <w:r>
        <w:rPr/>
        <w:t>(Слайд №8 «Организация питания школьников»).</w:t>
      </w:r>
    </w:p>
    <w:p>
      <w:pPr>
        <w:pStyle w:val="Normal"/>
        <w:jc w:val="both"/>
        <w:rPr>
          <w:b/>
          <w:b/>
          <w:bCs/>
          <w:sz w:val="28"/>
        </w:rPr>
      </w:pPr>
      <w:r>
        <w:rPr>
          <w:b/>
          <w:bCs/>
          <w:sz w:val="28"/>
        </w:rPr>
      </w:r>
    </w:p>
    <w:p>
      <w:pPr>
        <w:pStyle w:val="Normal"/>
        <w:jc w:val="both"/>
        <w:rPr>
          <w:sz w:val="32"/>
        </w:rPr>
      </w:pPr>
      <w:r>
        <w:rPr>
          <w:sz w:val="32"/>
        </w:rPr>
        <w:t xml:space="preserve">            </w:t>
      </w:r>
      <w:r>
        <w:rPr>
          <w:sz w:val="32"/>
        </w:rPr>
        <w:t xml:space="preserve">Для организации горячего питания имеются условия во всех школах, кроме четырех начальных и Ивановской средней школы. На средства, выделяемые из районного бюджета  из расчета 1 рубль 50 копеек на ребенка  в день, организовано питание 90% учащихся, 10% получают деньги на руки. Но что можно дать ребенку на 1 рубль 50 копеек? Это только стакан простой воды и кусок хлеба. Поэтому руководители школ привлекают дополнительные средства. В ряде школ это только родительские деньги, а в таких школах, как Беляевской, Верхоценской, Марьевской, Осино-Лазовской, Первомайской, Ферма-Марьевской – это еще исредства сельхозкооперативов, фермеров, добровольная помощь жителей. </w:t>
      </w:r>
    </w:p>
    <w:p>
      <w:pPr>
        <w:pStyle w:val="Normal"/>
        <w:jc w:val="both"/>
        <w:rPr>
          <w:sz w:val="32"/>
        </w:rPr>
      </w:pPr>
      <w:r>
        <w:rPr>
          <w:sz w:val="32"/>
        </w:rPr>
        <w:t xml:space="preserve">            </w:t>
      </w:r>
      <w:r>
        <w:rPr>
          <w:sz w:val="32"/>
        </w:rPr>
        <w:t>Для организации питания школьников большим подспорьем является выращивание овощей на пришкольных участках. В 2003 году общий урожай овощей составил 20 тонн  879кг. В качестве положительного примера можно отметить Бахаревскую,  Верхоценскую, Сампурскую, Осино-Лазовскую, Ферма-Марьевскую школы.  В Текинской школе смогли не только обеспечить себя, но и около тонны капусты продали.</w:t>
      </w:r>
    </w:p>
    <w:p>
      <w:pPr>
        <w:pStyle w:val="Normal"/>
        <w:jc w:val="both"/>
        <w:rPr>
          <w:sz w:val="32"/>
        </w:rPr>
      </w:pPr>
      <w:r>
        <w:rPr>
          <w:sz w:val="32"/>
        </w:rPr>
        <w:t xml:space="preserve">            </w:t>
      </w:r>
      <w:r>
        <w:rPr>
          <w:sz w:val="32"/>
        </w:rPr>
        <w:t>С целью активизации работы на пришкольных участках, согласно Постановлению администрации района, второй год проводится смотр-конкурс. По итогам 2003 года наибольшее количество баллов набрали Сампурская, Бахаревская и Текинская школы.</w:t>
      </w:r>
    </w:p>
    <w:p>
      <w:pPr>
        <w:pStyle w:val="Normal"/>
        <w:jc w:val="both"/>
        <w:rPr/>
      </w:pPr>
      <w:r>
        <w:rPr>
          <w:sz w:val="32"/>
        </w:rPr>
        <w:t xml:space="preserve">            </w:t>
      </w:r>
      <w:r>
        <w:rPr>
          <w:sz w:val="32"/>
        </w:rPr>
        <w:t>Важную роль в сохранении и укреплении здоровья детей играет физкультурно-массовая и оздоровительная работа.</w:t>
      </w:r>
    </w:p>
    <w:p>
      <w:pPr>
        <w:pStyle w:val="Normal"/>
        <w:jc w:val="both"/>
        <w:rPr/>
      </w:pPr>
      <w:r>
        <w:rPr>
          <w:sz w:val="32"/>
        </w:rPr>
        <w:t xml:space="preserve">            </w:t>
      </w:r>
      <w:r>
        <w:rPr>
          <w:sz w:val="32"/>
        </w:rPr>
        <w:t>В учебные планы введен третий час физической культуры.             Его положительное влияние отмечается большинством руководителей школ. Во внеурочное время была организована работа 42 кружков и секций, в которых занималось 637 детей. Это составляет 31% от общего количества детей. Вошли в режим работы школ: утренняя гимнастика, физкультминутки, Дни здоровья, спортивные праздники и соревнования. Третий год принимаем участие во Всероссийском дне здоровья.</w:t>
      </w:r>
    </w:p>
    <w:p>
      <w:pPr>
        <w:pStyle w:val="Normal"/>
        <w:jc w:val="both"/>
        <w:rPr>
          <w:sz w:val="32"/>
        </w:rPr>
      </w:pPr>
      <w:r>
        <w:rPr>
          <w:sz w:val="32"/>
        </w:rPr>
        <w:t xml:space="preserve">            </w:t>
      </w:r>
      <w:r>
        <w:rPr>
          <w:sz w:val="32"/>
        </w:rPr>
        <w:t>С 1997 года в районе проводятся тестовые соревнования, которые позволяют контролировать работу по совершенствованию уровня физической подготовленности детей. В прошедшем году в них приняло участие 477 учащихся 4 (3), 7, 9, 11-х классов. Третий год подряд среди средних школ первое место занимает Бахаревская (учитель Королева Нина Викторовна), среди основных школ четвертый год подряд удерживает первенство Текинская (учитель Шлемов Александр Викторович).</w:t>
      </w:r>
    </w:p>
    <w:p>
      <w:pPr>
        <w:pStyle w:val="Normal"/>
        <w:jc w:val="both"/>
        <w:rPr>
          <w:sz w:val="32"/>
        </w:rPr>
      </w:pPr>
      <w:r>
        <w:rPr>
          <w:sz w:val="32"/>
        </w:rPr>
        <w:t xml:space="preserve">            </w:t>
      </w:r>
      <w:r>
        <w:rPr>
          <w:sz w:val="32"/>
        </w:rPr>
        <w:t>В образовательных учреждениях через систему урочной и внеурочной деятельности проводится работа по формированию здорового образа жизни и профилактика негативных воздействий на человека.</w:t>
      </w:r>
    </w:p>
    <w:p>
      <w:pPr>
        <w:pStyle w:val="Normal"/>
        <w:jc w:val="both"/>
        <w:rPr>
          <w:sz w:val="32"/>
        </w:rPr>
      </w:pPr>
      <w:r>
        <w:rPr>
          <w:sz w:val="32"/>
        </w:rPr>
      </w:r>
    </w:p>
    <w:p>
      <w:pPr>
        <w:pStyle w:val="3"/>
        <w:rPr/>
      </w:pPr>
      <w:r>
        <w:rPr/>
        <w:t xml:space="preserve">            </w:t>
      </w:r>
      <w:r>
        <w:rPr/>
        <w:t>(Слайд №9 «Организация летнего отдыха детей»).</w:t>
      </w:r>
    </w:p>
    <w:p>
      <w:pPr>
        <w:pStyle w:val="Normal"/>
        <w:jc w:val="both"/>
        <w:rPr>
          <w:sz w:val="32"/>
        </w:rPr>
      </w:pPr>
      <w:r>
        <w:rPr>
          <w:sz w:val="32"/>
        </w:rPr>
      </w:r>
    </w:p>
    <w:p>
      <w:pPr>
        <w:pStyle w:val="Normal"/>
        <w:jc w:val="both"/>
        <w:rPr>
          <w:sz w:val="32"/>
        </w:rPr>
      </w:pPr>
      <w:r>
        <w:rPr>
          <w:sz w:val="32"/>
        </w:rPr>
        <w:t xml:space="preserve">            </w:t>
      </w:r>
      <w:r>
        <w:rPr>
          <w:sz w:val="32"/>
        </w:rPr>
        <w:t>В летний период с целью оздоровления детей на базе всех школ ежегодно организуется работа лагерей дневного пребывания. А в этом году еще в восьми школах работала вторая смена. Общий охват детей составил 853 человека. Кроме того, 73 ребенка отдохнули в загородных оздоровительных лагерях, 100 – в санаторно-оздоровительных учреждениях. В целом 64% учащихся прошли оздоровления в летний период. Это на 12,3% больше, чем в прошлом году.</w:t>
      </w:r>
    </w:p>
    <w:p>
      <w:pPr>
        <w:pStyle w:val="Normal"/>
        <w:jc w:val="both"/>
        <w:rPr>
          <w:sz w:val="32"/>
        </w:rPr>
      </w:pPr>
      <w:r>
        <w:rPr>
          <w:sz w:val="32"/>
        </w:rPr>
        <w:t xml:space="preserve">            </w:t>
      </w:r>
      <w:r>
        <w:rPr>
          <w:sz w:val="32"/>
        </w:rPr>
        <w:t>Вопрос состояния здоровья школьников рассматривался на заседании коллегии администрации района. Утвержден районный межведомственный план по укреплению здоровья обучающихся. Кроме того, приказом Министерства здравоохранения от 4 апреля 2003 года утверждена инструкция по внедрению оздоровительных технологий. Этим документом усиливается ответственность органов здравоохранения за качество и результаты профилактических осмотров учащихся и проведения оздоровительной работы.</w:t>
      </w:r>
    </w:p>
    <w:p>
      <w:pPr>
        <w:pStyle w:val="Normal"/>
        <w:jc w:val="both"/>
        <w:rPr>
          <w:sz w:val="32"/>
        </w:rPr>
      </w:pPr>
      <w:r>
        <w:rPr>
          <w:sz w:val="32"/>
        </w:rPr>
        <w:t xml:space="preserve">            </w:t>
      </w:r>
      <w:r>
        <w:rPr>
          <w:sz w:val="32"/>
        </w:rPr>
        <w:t>В районе дошкольное образование представлено двумя детскими садами, в которых проводится процесс обучения и воспитания 130 детей, что составляет 14% от всех детей дошкольного возраста.</w:t>
      </w:r>
    </w:p>
    <w:p>
      <w:pPr>
        <w:pStyle w:val="Normal"/>
        <w:jc w:val="both"/>
        <w:rPr>
          <w:sz w:val="32"/>
        </w:rPr>
      </w:pPr>
      <w:r>
        <w:rPr>
          <w:sz w:val="32"/>
        </w:rPr>
        <w:t xml:space="preserve">            </w:t>
      </w:r>
      <w:r>
        <w:rPr>
          <w:sz w:val="32"/>
        </w:rPr>
        <w:t>В педагогическом процессе наряду с отработанными программами в учебно-воспитательный процесс внедряются новые методы и технологии, направленные на личностно-ориентированный подход в воспитании детей. Результатом работы этого года является уровень подготовки выпускников. По итогам медико-педагогической комиссии из 23 выпускников 61% имеют высокий уровень готовности к школе и ни одного ребенка с низким уровнем.</w:t>
      </w:r>
    </w:p>
    <w:p>
      <w:pPr>
        <w:pStyle w:val="2"/>
        <w:rPr/>
      </w:pPr>
      <w:r>
        <w:rPr/>
        <w:t xml:space="preserve">            </w:t>
      </w:r>
      <w:r>
        <w:rPr/>
        <w:t>В период работы медико-педагогической комиссии всего было обследовано 126 ребенка. Результаты оказались следующими: 36% детей имеют высокий уровень, 57% - средний уровень, 7% - низкий уровень подготовки к школе. Необходимо отметить, что общий уровень готовности детей к школе у будущих первоклассников 2004-2005 учебного года выше предыдущего года.</w:t>
      </w:r>
    </w:p>
    <w:p>
      <w:pPr>
        <w:pStyle w:val="Normal"/>
        <w:jc w:val="both"/>
        <w:rPr>
          <w:sz w:val="32"/>
        </w:rPr>
      </w:pPr>
      <w:r>
        <w:rPr>
          <w:sz w:val="32"/>
        </w:rPr>
        <w:t xml:space="preserve">            </w:t>
      </w:r>
    </w:p>
    <w:p>
      <w:pPr>
        <w:pStyle w:val="3"/>
        <w:rPr/>
      </w:pPr>
      <w:r>
        <w:rPr/>
        <w:t xml:space="preserve">            </w:t>
      </w:r>
      <w:r>
        <w:rPr/>
        <w:t>(Слайд №10 «Занятность детей в учреждениях дополнительного образования»).</w:t>
      </w:r>
    </w:p>
    <w:p>
      <w:pPr>
        <w:pStyle w:val="Normal"/>
        <w:jc w:val="both"/>
        <w:rPr>
          <w:b/>
          <w:b/>
          <w:bCs/>
          <w:sz w:val="28"/>
        </w:rPr>
      </w:pPr>
      <w:r>
        <w:rPr>
          <w:b/>
          <w:bCs/>
          <w:sz w:val="28"/>
        </w:rPr>
      </w:r>
    </w:p>
    <w:p>
      <w:pPr>
        <w:pStyle w:val="Normal"/>
        <w:jc w:val="both"/>
        <w:rPr>
          <w:sz w:val="32"/>
        </w:rPr>
      </w:pPr>
      <w:r>
        <w:rPr>
          <w:sz w:val="32"/>
        </w:rPr>
        <w:t xml:space="preserve">            </w:t>
      </w:r>
      <w:r>
        <w:rPr>
          <w:sz w:val="32"/>
        </w:rPr>
        <w:t>Дополнительное образование детей в настоящее время необходимо рассматривать как составляющую единого образовательного процесса в рамках общего среднего образования. В районе работают 2 учреждения дополнительного образования. В истекшем учебном году процент охвата детей в них составил 29,2%, что на 3,2% ниже предыдущего года. Снижение произошло  за счет сокращения в Центре дополнительного образования для детей кружков технического творчества.</w:t>
      </w:r>
    </w:p>
    <w:p>
      <w:pPr>
        <w:pStyle w:val="Normal"/>
        <w:jc w:val="both"/>
        <w:rPr>
          <w:sz w:val="32"/>
        </w:rPr>
      </w:pPr>
      <w:r>
        <w:rPr>
          <w:sz w:val="32"/>
        </w:rPr>
        <w:t xml:space="preserve">            </w:t>
      </w:r>
      <w:r>
        <w:rPr>
          <w:sz w:val="32"/>
        </w:rPr>
        <w:t xml:space="preserve">В 2003-2004 году воспитанники отделения греко-римской борьбы детско-юношеской спортивной школы представляли район 5 раз на Всероссийских турнирах и 3 раза на областных соревнованиях и первенствах, где неоднократно становились призерами. В этом году мы гораздо реже слышим о достижениях наших футболистов. С нового учебного года  планируется открытие отделение «Волейбола». </w:t>
      </w:r>
    </w:p>
    <w:p>
      <w:pPr>
        <w:pStyle w:val="Normal"/>
        <w:jc w:val="both"/>
        <w:rPr>
          <w:sz w:val="32"/>
        </w:rPr>
      </w:pPr>
      <w:r>
        <w:rPr>
          <w:sz w:val="32"/>
        </w:rPr>
        <w:t xml:space="preserve">            </w:t>
      </w:r>
      <w:r>
        <w:rPr>
          <w:sz w:val="32"/>
        </w:rPr>
        <w:t>Воспитанники и педагоги Центра дополнительного образования для детей организовывали и принимали участие в районных воспитательных мероприятиях, районных и областных выставках детского творчества. К 80-летию системы дополнительного образования активно участвовали в зональном марафоне «Позывные детства».</w:t>
      </w:r>
    </w:p>
    <w:p>
      <w:pPr>
        <w:pStyle w:val="Normal"/>
        <w:jc w:val="both"/>
        <w:rPr>
          <w:sz w:val="32"/>
        </w:rPr>
      </w:pPr>
      <w:r>
        <w:rPr>
          <w:sz w:val="32"/>
        </w:rPr>
        <w:t xml:space="preserve">            </w:t>
      </w:r>
      <w:r>
        <w:rPr>
          <w:sz w:val="32"/>
        </w:rPr>
        <w:t xml:space="preserve">Однако негативным фактом является то, что учреждения дополнительного образования не приняли мер к выполнению решения августовской конференции прошлого года. Не перестроили свою работу для удовлетворения требованиям, предъявляемым к системе дополнительного образования в современных условиях. </w:t>
      </w:r>
    </w:p>
    <w:p>
      <w:pPr>
        <w:pStyle w:val="Normal"/>
        <w:jc w:val="both"/>
        <w:rPr>
          <w:sz w:val="32"/>
        </w:rPr>
      </w:pPr>
      <w:r>
        <w:rPr>
          <w:sz w:val="32"/>
        </w:rPr>
        <w:t xml:space="preserve">            </w:t>
      </w:r>
      <w:r>
        <w:rPr>
          <w:sz w:val="32"/>
        </w:rPr>
        <w:t>Реальным становится государственно-общественный характер управления. В наших школах сегодня это попечительские советы, созданные в соответствии с Указом Президента Российской Федерации. Для эффективности работы этого органа в его состав, кроме администрации школы и родителей, вошли руководители хозяйств, фермеры, предприниматели. Это все те люди, которые не безразличны к проблемам образования, и, пользуясь случаем, мне хочется поблагодарить, пожелать всем здоровья и производственных успехов.</w:t>
      </w:r>
    </w:p>
    <w:p>
      <w:pPr>
        <w:pStyle w:val="Normal"/>
        <w:jc w:val="both"/>
        <w:rPr/>
      </w:pPr>
      <w:r>
        <w:rPr>
          <w:sz w:val="32"/>
        </w:rPr>
        <w:t xml:space="preserve">            </w:t>
      </w:r>
      <w:r>
        <w:rPr>
          <w:sz w:val="32"/>
        </w:rPr>
        <w:t>В качестве альтернативной и наиболее перспективной формы общественного правления Министерство образования и науки Российской Федерации представляет сегодня школьные управляющие советы. По их внедрению уже начата экспериментальная работа в районах нашей области. Необходимо включаться в работу учреждениям образования нашего района,  тем более что управление образования, институт повышения квалификации работников образования могут оказать нам помощь. Мы готовы рассмотреть ваши предложения по данному вопросу.</w:t>
      </w:r>
    </w:p>
    <w:p>
      <w:pPr>
        <w:pStyle w:val="Normal"/>
        <w:jc w:val="both"/>
        <w:rPr>
          <w:sz w:val="32"/>
        </w:rPr>
      </w:pPr>
      <w:r>
        <w:rPr>
          <w:sz w:val="32"/>
        </w:rPr>
        <w:t xml:space="preserve">            </w:t>
      </w:r>
      <w:r>
        <w:rPr>
          <w:sz w:val="32"/>
        </w:rPr>
        <w:t>Заканчивая свое выступление, мне хочется сказать, что новый учебный год не обещает быть легким, однако, при наличии общественного согласия и высокопрофессиональном подходе к образованию и воспитанию подрастающего поколения, мы сможем решить постановленные перед нами задачи.</w:t>
      </w:r>
    </w:p>
    <w:p>
      <w:pPr>
        <w:pStyle w:val="Normal"/>
        <w:jc w:val="both"/>
        <w:rPr>
          <w:sz w:val="32"/>
        </w:rPr>
      </w:pPr>
      <w:r>
        <w:rPr>
          <w:sz w:val="32"/>
        </w:rPr>
        <w:t xml:space="preserve">            </w:t>
      </w:r>
      <w:r>
        <w:rPr>
          <w:sz w:val="32"/>
        </w:rPr>
        <w:t xml:space="preserve">Позвольте поздравить Вас с началом нового учебного года, пожелать всем здоровья и творческих успехов.        </w:t>
      </w:r>
    </w:p>
    <w:sectPr>
      <w:footerReference w:type="default" r:id="rId2"/>
      <w:type w:val="nextPage"/>
      <w:pgSz w:w="11906" w:h="16838"/>
      <w:pgMar w:left="1701" w:right="851"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5:03:00Z</dcterms:created>
  <dc:creator>Администратор</dc:creator>
  <dc:description/>
  <dc:language>en-US</dc:language>
  <cp:lastModifiedBy>Администратор</cp:lastModifiedBy>
  <cp:lastPrinted>2004-08-25T16:28:00Z</cp:lastPrinted>
  <dcterms:modified xsi:type="dcterms:W3CDTF">2004-08-25T15:00:00Z</dcterms:modified>
  <cp:revision>882</cp:revision>
  <dc:subject/>
  <dc:title>Уважаемые коллеги, гости</dc:title>
</cp:coreProperties>
</file>