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Утверждено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остановлению администрации район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</w:t>
      </w:r>
      <w:r>
        <w:rPr>
          <w:b w:val="false"/>
          <w:bCs w:val="false"/>
          <w:sz w:val="28"/>
        </w:rPr>
        <w:t>от «29»апреля  2003 г. № 180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деле образования администрации Сампур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дел   образования    администрации   Сампурского   района   является     органом </w:t>
      </w:r>
    </w:p>
    <w:p>
      <w:pPr>
        <w:pStyle w:val="Normal"/>
        <w:jc w:val="both"/>
        <w:rPr/>
      </w:pPr>
      <w:r>
        <w:rPr/>
        <w:t xml:space="preserve">управления в области образования на территории Сампурского района, подотчетным в своей деятельности главе администрации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тдел образования в своей деятельности руководствуется Конституцией РФ; Федеральным Законом РФ  «Об общих принципах организации  местного самоуправления в Российской Федерации»;  Законом РФ «Об образовании»; Законом Тамбовской области «Об образовании в Тамбовской области» и иными законодательными актами Российской Федерации, нормативными актами и указаниями Министерства образования Российской Федерации, постановлениями и распоряжениями органов исполнительной власти, органов местного самоуправления Сампурского района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дел образования в своей деятельности основывается на принцип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стического характера образования, приоритета общечеловеческих ценностей, жизни и здоровья человека, свободного развития личности.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а федерального культурного и образователь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доступност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ского характера образования в 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ы и плюрализма в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кратического государственного общественного характера управления образованием. Автономности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 сферу деятельности отдела образования администрации Сампурского района входят муниципальные образовательные  учреждения следующих т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шко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я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тдел образования в пределах предоставленных ему администрацией района  прав осуществляет управление деятельностью муниципальных образовательных учреждений района, выступает от имени администрации района учредителем муниципальных образовательных учреждений района, назначает руководителей эти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Отдел образования осуществляет свою деятельность в непосредственном взаимодействии с другими отделами администрации района, муниципальными службами, общественными  организациями по вопросам образования и воспитания, социальной защиты детей и работников образования, оздоровления детей, организации летнего отдыха, охраны труда, организации досуга обучающихся, организации питания обучающихся,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Отдел образования является структурным подразделением администрации района, имеет права и выполняет обязанности, связанные с его деятельностью, имеет обособленное имущество, самостоятельный баланс, расчетный счет,  печать с собственным наименованием, штамп, бланки со своим наименованием и други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8. Отдел образования может от своего имени приобретать имущественные и личные неимущественные права и нести обязанности, быть истцом и ответчиком в суде и арбитраж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Юридический адрес отдела образования: Тамбовская область, Сампурский район, поселок Сатинка, улица Олимпийская,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Ликвидация или реорганизация отдела образования осуществляется постановлением администрации Сампурского района в установленном законом порядке, по согласованию с управлением образования Тамб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отдела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отдела образования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беспечение конституционных прав граждан Сампурского района на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 Обеспечение выполнения федеральной,  областной и районной программ развития </w:t>
      </w:r>
    </w:p>
    <w:p>
      <w:pPr>
        <w:pStyle w:val="Normal"/>
        <w:jc w:val="both"/>
        <w:rPr/>
      </w:pPr>
      <w:r>
        <w:rPr/>
        <w:t>образования, поддержка стабильного функционирования образовательной системы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-правовое обеспечение районной системы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троль   выполнения государственных образовательных стандартов, нормативов </w:t>
      </w:r>
    </w:p>
    <w:p>
      <w:pPr>
        <w:pStyle w:val="Normal"/>
        <w:jc w:val="both"/>
        <w:rPr/>
      </w:pPr>
      <w:r>
        <w:rPr/>
        <w:t>и реализация образовательных программ, исполнения законодательства Российской Федерации и Тамбовской области об образовании в образователь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Осуществление координационной работы в сфере образовательной деятельности с другими муниципальными, общественными структурами в целях обеспечения функционирования системы образования и реализации образовательных запросов жителей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Координация и регулирование инновационных процессов исследовательской деятельности, разработок и освоение нового содержания, технологий образовательного процесса в районной системе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Создание условий для эффективной образовательной деятельности в образовательных учреждениях, расширение их совместной деятельности с педагогической наукой, общественностью, средствами массовой информации,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 Планирование и контроль за выполнением мероприятий, обеспечивающих охрану жизни и здоровья детей, подростков в образовательных учреждениях (совместно с органами здравоохранения, госпожнадзора и трудинспек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еализация кадровой политики в области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Обеспечение гарантии прав граждан на образование и социальную защиту детей и работников системы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Разработка и обоснование бюджета системы образования,  образовательных нормативов, планов капитального ремонта и строительства, материально-технического обеспечения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2. Представление интересов по вопросам  образования на уровне района, области, Российской Федерации и международном уровн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мет деятельности отдела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 основных задач, отдел образ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уществляет политику в области образования на территории района, участвует в разработке концепций и программ развития системы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ланирует сеть и контингент муниципальных образовательных учреждений с учетом образовательных запросов населения. Отслеживает, контролирует и дает рекомендации по совершенствованию нормативно-правовой деятельности муниципальных 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существляет лицензирование, аттестацию и аккредитацию подведомственных образовательных  учреждений (по мере делегирования прав вышестоящими организациями на законных основан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 Осуществляет функцию заказчика по реконструкции и капитальному ремонту зданий образовательных учреждений, проводит экспертизу и утверждение в установленном порядке проектной документации на строительство объектов образования, осуществляет контроль за производством работ в пределах полномочий, предоставленных администрацией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  Создает финансовые и материально-технические условия для функционирования образовательных учреждений и обеспечение их учебно-методическими пособиями, учебниками, техническими средствами обучения, оборудованием, материалами и т.д. в рамках утвержденного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 Организует комплексную экспертизу, экспериментальную апробацию новых образовательных программ и систем, форм и методов образовательного процесса, </w:t>
      </w:r>
    </w:p>
    <w:p>
      <w:pPr>
        <w:pStyle w:val="Normal"/>
        <w:jc w:val="both"/>
        <w:rPr/>
      </w:pPr>
      <w:r>
        <w:rPr/>
        <w:t>педагогических инноваций, анализирует полученные педагогические наработки и рекомендует их к внедрению в рай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 Проводит выборочную диагностику и контроль качества образования, определяемый рамками государственного стандарта в образователь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 Осуществляет мониторинг результатов образовательной деятельности обучающихся и программы развития образования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Проводит аттестацию педагогических и руководящих кадров образовательных учреждений в пределах, предоставленных ему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 Определяет муниципальный заказ на виды и уровни образовательных услуг подведомственным образовательным учрежд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Формирует банк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и в педагогических кад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ервы педагогических и руководящих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сионеров, ветеранов педагогического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Осуществляет функции органов по опеке и попечительству несовершеннолетних, защите прав детей, нуждающихся в помощи государства.  Обеспечивает выявление неблагополучных семей и организует   работу с ними. Определяет детей, оставшихся без попечения родителей, в специальные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3. Координирует комплектование дошко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4. Обеспечивает работу по выявлению детей с недостатками в умственном и физическом развитии совместно с органами здравоохранения и оказывает им содействие в получении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5. Рассматривает в установленном законодательном порядке письма, заявления, жалобы, принимает граждан по личным вопросам, удовлетворяет обоснованные просьбы и законные требования; принимает меры к устранению недостатков в деятельности образовательных учреждений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6. Организует работу по учету и спецучету граждан, находящихся на воинском учете, работающих в подведомственных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7. Контролирует условия аренды зданий, помещений и иных объектов образовательных учреждений, находящихся в оперативном упра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8.  Совершенствует механизм хозяйствования и экономного расходования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9. Взаимодейств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 службами и организациями, осуществляющими функции по социальной защите и охране пра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ведомственными организациями и учреждениями по вопросам профессиональной ориентации и созданию условий для осознанного выбора профессии и социализации молоде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0. Осуществляет меры по сохранности, развитию и совершенствованию основных фондов системы образования, определяет назначение и использование зданий и сооружений образовательных учреждений района. Формирует требования к проектам зданий, используемых для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1. Проводит конференции, семинары, совещания, участвует в работе и программах различных образовательных организаций, органов, комиссий и комитетов на областном, федеральном и международном уровнях по вопросам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2. Организует и осуществляет обмен опытом специалистов всех уровней в сфере образования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3. Организует проведение общерайонных мероприятий со школьниками (предметные олимпиады, смотры и конкурсы, спортивные соревнования, выставки детского творчества, фестивали художественной самодеятельности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4. Принимает участие в организации досуга детей и подростков в период летнего отдыха (спортивных, трудовых, профильных  лагерей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5. Организует  аналитическую обработку документации, установленной статической отчет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а отдела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образования, осуществляя возложенные на него обязанности,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Участвовать в разработке образовательных программ и программ социального развития района, формированию бюджета и фондов развития образовательных учреждений. Формировать  районный централизованный фонд  образования с привлечением дополнительных источников финанс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существлять контрол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м принятых решений отдел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ом выполнения районной программы развития образования с целью адаптации ее к существующим социально-экономическим услов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м государственных образовательных стандартов и нормативов в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м законодательства Российской Федерации и Тамбовской области об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м порядка аттестации педагогических кадров в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ю руководителей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ми аренды зданий, помещений и иных объектов собственности, закрепленных за образовательными учрежд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м подведомственными учреждениями образования и организациями финансовой дисциплины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Издавать приказы, распоряжения, инструкции и указания на основе и во исполнение нормативных актов администрации района, приказов и других нормативных документов управления образования Тамбовской области и Министерства образования Российской Федерации и контролировать их испол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останавливать действие приказов руководителей подведомственных учреждений и организаций, противоречащих действующему законодательству, давать рекомендации по их отме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носить предложения об отмене или приостановлении действия на территории района актов органов местного самоуправления, нормативных документов отделов администрации района, входящих в противоречия с существующим законодательством Российской Федерации в области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 Осуществлять лицензирование, аттестацию и аккредитацию образовательных учреждений по мере делегирования прав вышестоящими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Вносить представления главе администрации района по вопросам создания, реорганизации и ликвидации муниципа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Выходить в администрацию района, области с предложениями по вопросам образовательн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. Вносить по согласованию с управлением образования Тамбовской области уточнения и дополнения содержания базового компонента образования, предложения по вариативности обучения и корректировке учебных планов,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0. Осуществлять аттестацию на первую квалификационную категорию педагогических работников и руководителей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1. Осуществлять сбор, обработку, систематизацию информации от подразделений, служб образовательных учреждений района, получать необходимые статистические данные, материалы и заключения по разрабатываемым отделом образования проектам инструктивным и другим формуляр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2. Принимать участие в социально-педагогической экспертизе проектов и программ, разработанных другими ведомствами, организациями, службами и учреждениями в сфере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3. Согласовывать календарные учебные планы 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4. Представлять в установленном порядке кандидатуры на присвоение почетных званий, награждение работников образовательных организаций, подведомственных учреждений образования, а также самостоятельно осуществлять награждение работников системы образования и участников образовательного процесса грамотами, дипломами, ценными подарками и премиями, выносить благодар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5. В установленном порядке учреждать, создавать и открывать при отделе образования в пределах утвержденных ассигнований и в том числе на хозрасчетной основе структурно-функциональные подразд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6. Проводить конференции, семинары, участвовать в работе по реализации различных образовательных программ  (в том числе и международных), организовывать и осуществлять  обмен опытом специалистов всех уров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7. Заключать межрегиональные и международные договоры о сотрудничестве и совместной  деятельности по вопросам образов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8. Осуществлять собственную  финансовую, планово-экономическую и производственную и иную деятельность, не запрещенную законодательством Российской Федерации и предусмотренную данным Положение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и структура отдела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5.1. Отдел образования возглавляет начальник, осуществляющий руководство отделом образования и руководителями подведомственных образовательных учреждений. </w:t>
      </w:r>
    </w:p>
    <w:p>
      <w:pPr>
        <w:pStyle w:val="TextBody"/>
        <w:rPr/>
      </w:pPr>
      <w:r>
        <w:rPr/>
        <w:t>Начальник отдела назначается и отстраняется от должности главой администрации района.</w:t>
      </w:r>
    </w:p>
    <w:p>
      <w:pPr>
        <w:pStyle w:val="TextBody"/>
        <w:rPr/>
      </w:pPr>
      <w:r>
        <w:rPr/>
        <w:t xml:space="preserve">     </w:t>
      </w:r>
      <w:r>
        <w:rPr/>
        <w:t>5.2. Структура и штаты отдела образования разрабатываются начальником отдела образования с учетом целей и задач отдела, в пределах выделенных ассигнований и установленной численности.</w:t>
      </w:r>
    </w:p>
    <w:p>
      <w:pPr>
        <w:pStyle w:val="TextBody"/>
        <w:rPr/>
      </w:pPr>
      <w:r>
        <w:rPr/>
        <w:t xml:space="preserve">     </w:t>
      </w:r>
      <w:r>
        <w:rPr/>
        <w:t>5.3. Начальник отдела образования несет персональную ответственность за выполнение возложенных на отдел задач, обязанностей и своих функций.</w:t>
      </w:r>
    </w:p>
    <w:p>
      <w:pPr>
        <w:pStyle w:val="TextBody"/>
        <w:rPr/>
      </w:pPr>
      <w:r>
        <w:rPr/>
        <w:t xml:space="preserve">     </w:t>
      </w:r>
      <w:r>
        <w:rPr/>
        <w:t>5.4. В своей деятельности начальник отдела образования:</w:t>
      </w:r>
    </w:p>
    <w:p>
      <w:pPr>
        <w:pStyle w:val="TextBody"/>
        <w:numPr>
          <w:ilvl w:val="0"/>
          <w:numId w:val="4"/>
        </w:numPr>
        <w:rPr/>
      </w:pPr>
      <w:r>
        <w:rPr/>
        <w:t>Осуществляет подбор специалистов и прием на работу в отдел образования в порядке, установленном законодательством, в том числе и на контрактной основе.</w:t>
      </w:r>
    </w:p>
    <w:p>
      <w:pPr>
        <w:pStyle w:val="TextBody"/>
        <w:numPr>
          <w:ilvl w:val="0"/>
          <w:numId w:val="4"/>
        </w:numPr>
        <w:rPr/>
      </w:pPr>
      <w:r>
        <w:rPr/>
        <w:t>Руководит деятельностью отдела образования и руководителей подведомственных ему образовательных учреждений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ает и вносит изменения в структуру, штатное расписание отдела образования, устанавливает надбавки и доплаты к должностным окладам сотрудников и руководителей образовательных учреждений в пределах фонда заработной платы и схем должностных окладов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ает положения о подразделениях отдела образования, правила внутреннего распорядка, квалификационно-функциональные характеристики работников, утверждает Уставы подведомственных образовательных учреждений.</w:t>
      </w:r>
    </w:p>
    <w:p>
      <w:pPr>
        <w:pStyle w:val="TextBody"/>
        <w:numPr>
          <w:ilvl w:val="0"/>
          <w:numId w:val="4"/>
        </w:numPr>
        <w:rPr/>
      </w:pPr>
      <w:r>
        <w:rPr/>
        <w:t>Издает в пределах компетенции отдела образования приказы, инструкции, распоряжения обязательные для выполнения всеми подведомственными учреждениями.</w:t>
      </w:r>
    </w:p>
    <w:p>
      <w:pPr>
        <w:pStyle w:val="TextBody"/>
        <w:numPr>
          <w:ilvl w:val="0"/>
          <w:numId w:val="4"/>
        </w:numPr>
        <w:rPr/>
      </w:pPr>
      <w:r>
        <w:rPr/>
        <w:t>Назначает на должность и освобождает от должности работников отдела образования, руководителей подведомственных ему организаций.</w:t>
      </w:r>
    </w:p>
    <w:p>
      <w:pPr>
        <w:pStyle w:val="TextBody"/>
        <w:numPr>
          <w:ilvl w:val="0"/>
          <w:numId w:val="4"/>
        </w:numPr>
        <w:rPr/>
      </w:pPr>
      <w:r>
        <w:rPr/>
        <w:t>Является распределителем кредитов, предоставляемых отделу образования, подписывает сметы расходов и финансовые документы, определяет условия премирования и материального стимулирования работников на основе Положения о премировании.</w:t>
      </w:r>
    </w:p>
    <w:p>
      <w:pPr>
        <w:pStyle w:val="TextBody"/>
        <w:numPr>
          <w:ilvl w:val="0"/>
          <w:numId w:val="4"/>
        </w:numPr>
        <w:rPr/>
      </w:pPr>
      <w:r>
        <w:rPr/>
        <w:t>Накладывает дисциплинарные взыскания на руководителей подведомственных образовательных учреждений, работников отдела образования в соответствии с Трудовым кодексом Российской Федерации.</w:t>
      </w:r>
    </w:p>
    <w:p>
      <w:pPr>
        <w:pStyle w:val="TextBody"/>
        <w:numPr>
          <w:ilvl w:val="0"/>
          <w:numId w:val="4"/>
        </w:numPr>
        <w:rPr/>
      </w:pPr>
      <w:r>
        <w:rPr/>
        <w:t>Организует и проводит в установленном порядке Советы руководителей образовательных учреждений, совещания, заседания и другие мероприятия по обсуждению вопросов состояния и развития образования в районе.</w:t>
      </w:r>
    </w:p>
    <w:p>
      <w:pPr>
        <w:pStyle w:val="TextBody"/>
        <w:numPr>
          <w:ilvl w:val="0"/>
          <w:numId w:val="4"/>
        </w:numPr>
        <w:rPr/>
      </w:pPr>
      <w:r>
        <w:rPr/>
        <w:t>Представляет интересы отдела образования и учреждений образования района во всех районных, областных, государственных, общественных и иных организациях, ведомствах, учреждениях, в том числе и зарубежных.</w:t>
      </w:r>
    </w:p>
    <w:p>
      <w:pPr>
        <w:pStyle w:val="TextBody"/>
        <w:rPr/>
      </w:pPr>
      <w:r>
        <w:rPr/>
        <w:t xml:space="preserve">     </w:t>
      </w:r>
      <w:r>
        <w:rPr/>
        <w:t xml:space="preserve">5.5. Для обеспечения государственно-общественной  формы управления и выработки политики в области образования, разработки научно-обоснованных критериев оценки результатов обучения и воспитания молодежи при отделе образования созданы: Совет руководителей образовательных учреждений, экспертный совет. </w:t>
      </w:r>
    </w:p>
    <w:p>
      <w:pPr>
        <w:pStyle w:val="TextBody"/>
        <w:rPr/>
      </w:pPr>
      <w:r>
        <w:rPr/>
        <w:t xml:space="preserve">            </w:t>
      </w:r>
      <w:r>
        <w:rPr/>
        <w:t>Для обеспечения согласованных действий заинтересованных органов и структур для решения определенных задач могут создаваться координационные органы, которые именуются комиссиями.</w:t>
      </w:r>
    </w:p>
    <w:p>
      <w:pPr>
        <w:pStyle w:val="TextBody"/>
        <w:rPr/>
      </w:pPr>
      <w:r>
        <w:rPr/>
        <w:t xml:space="preserve">            </w:t>
      </w:r>
      <w:r>
        <w:rPr/>
        <w:t>Создание, реорганизация и ликвидация комиссий и советов, учреждений персонального состава осуществляется приказом начальника отдела образования. Компетенция комиссий и советов, сфера деятельности и полномочия определяются в Положении о них.</w:t>
      </w:r>
    </w:p>
    <w:p>
      <w:pPr>
        <w:pStyle w:val="TextBody"/>
        <w:rPr/>
      </w:pPr>
      <w:r>
        <w:rPr/>
        <w:t xml:space="preserve">     </w:t>
      </w:r>
      <w:r>
        <w:rPr/>
        <w:t>5.6. Отдел образования взаимодействует с образовательными учреждениями, исходя из их самостоятельности и ответственности перед органами местного самоуправления, и строит  свои отношения с ними на принципе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TextBody"/>
        <w:rPr/>
      </w:pPr>
      <w:r>
        <w:rPr/>
        <w:t xml:space="preserve">     </w:t>
      </w:r>
      <w:r>
        <w:rPr/>
        <w:t>5.7. В схему отдела образования района входят:</w:t>
      </w:r>
    </w:p>
    <w:p>
      <w:pPr>
        <w:pStyle w:val="TextBody"/>
        <w:numPr>
          <w:ilvl w:val="0"/>
          <w:numId w:val="4"/>
        </w:numPr>
        <w:rPr/>
      </w:pPr>
      <w:r>
        <w:rPr/>
        <w:t>Отдел образования.</w:t>
      </w:r>
    </w:p>
    <w:p>
      <w:pPr>
        <w:pStyle w:val="TextBody"/>
        <w:numPr>
          <w:ilvl w:val="0"/>
          <w:numId w:val="4"/>
        </w:numPr>
        <w:rPr/>
      </w:pPr>
      <w:r>
        <w:rPr/>
        <w:t>Муниципальные учреждения дошкольного образования.</w:t>
      </w:r>
    </w:p>
    <w:p>
      <w:pPr>
        <w:pStyle w:val="TextBody"/>
        <w:numPr>
          <w:ilvl w:val="0"/>
          <w:numId w:val="4"/>
        </w:numPr>
        <w:rPr/>
      </w:pPr>
      <w:r>
        <w:rPr/>
        <w:t>Муниципальные общеобразовательные учреждения.</w:t>
      </w:r>
    </w:p>
    <w:p>
      <w:pPr>
        <w:pStyle w:val="TextBody"/>
        <w:numPr>
          <w:ilvl w:val="0"/>
          <w:numId w:val="4"/>
        </w:numPr>
        <w:rPr/>
      </w:pPr>
      <w:r>
        <w:rPr/>
        <w:t>Муниципальные учреждения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6.1. Финансирование деятельности районной системы образования производится за счет средств местного бюджета в пределах утвержденных ассигнований на текущий год, обеспечивающий покрытие расходов, связанных с процессом обучения и воспитания учащихся, функционирования и развития системы образования района, содержания аппарата отдела образования (согласно установленной численности).</w:t>
      </w:r>
    </w:p>
    <w:p>
      <w:pPr>
        <w:pStyle w:val="TextBody"/>
        <w:rPr/>
      </w:pPr>
      <w:r>
        <w:rPr/>
        <w:t xml:space="preserve">     </w:t>
      </w:r>
      <w:r>
        <w:rPr/>
        <w:t>6.2. Финансовые ассигнования направляются финансовым отделом администрации района на счет централизованной бухгалтерии и распределяются согласно сметы расх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аимоотношения, связи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/>
        <w:t>7.1. Отдел образования при выполнении возложенных на него функций взаимодействует:</w:t>
      </w:r>
    </w:p>
    <w:p>
      <w:pPr>
        <w:pStyle w:val="TextBody"/>
        <w:numPr>
          <w:ilvl w:val="0"/>
          <w:numId w:val="4"/>
        </w:numPr>
        <w:rPr/>
      </w:pPr>
      <w:r>
        <w:rPr/>
        <w:t>с территориальными органами федеральных органов власти;</w:t>
      </w:r>
    </w:p>
    <w:p>
      <w:pPr>
        <w:pStyle w:val="TextBody"/>
        <w:numPr>
          <w:ilvl w:val="0"/>
          <w:numId w:val="4"/>
        </w:numPr>
        <w:rPr/>
      </w:pPr>
      <w:r>
        <w:rPr/>
        <w:t>с органами государственной власти области;</w:t>
      </w:r>
    </w:p>
    <w:p>
      <w:pPr>
        <w:pStyle w:val="TextBody"/>
        <w:numPr>
          <w:ilvl w:val="0"/>
          <w:numId w:val="4"/>
        </w:numPr>
        <w:rPr/>
      </w:pPr>
      <w:r>
        <w:rPr/>
        <w:t>с управлением образования Тамбовской области;</w:t>
      </w:r>
    </w:p>
    <w:p>
      <w:pPr>
        <w:pStyle w:val="TextBody"/>
        <w:numPr>
          <w:ilvl w:val="0"/>
          <w:numId w:val="4"/>
        </w:numPr>
        <w:rPr/>
      </w:pPr>
      <w:r>
        <w:rPr/>
        <w:t>со структурными подразделениями администрации района;</w:t>
      </w:r>
    </w:p>
    <w:p>
      <w:pPr>
        <w:pStyle w:val="TextBody"/>
        <w:numPr>
          <w:ilvl w:val="0"/>
          <w:numId w:val="4"/>
        </w:numPr>
        <w:rPr/>
      </w:pPr>
      <w:r>
        <w:rPr/>
        <w:t>с органами местного самоуправления;</w:t>
      </w:r>
    </w:p>
    <w:p>
      <w:pPr>
        <w:pStyle w:val="TextBody"/>
        <w:numPr>
          <w:ilvl w:val="0"/>
          <w:numId w:val="4"/>
        </w:numPr>
        <w:rPr/>
      </w:pPr>
      <w:r>
        <w:rPr/>
        <w:t>со средствами массовой информации;</w:t>
      </w:r>
    </w:p>
    <w:p>
      <w:pPr>
        <w:pStyle w:val="TextBody"/>
        <w:numPr>
          <w:ilvl w:val="0"/>
          <w:numId w:val="4"/>
        </w:numPr>
        <w:rPr/>
      </w:pPr>
      <w:r>
        <w:rPr/>
        <w:t>с трудовыми коллективами предприятий, учреждений, организаций</w:t>
      </w:r>
    </w:p>
    <w:p>
      <w:pPr>
        <w:pStyle w:val="TextBody"/>
        <w:rPr/>
      </w:pPr>
      <w:r>
        <w:rPr/>
        <w:t xml:space="preserve">     </w:t>
      </w:r>
      <w:r>
        <w:rPr/>
        <w:t>7.2. Взаимоотношения отдела образования с другими структурными подразделениями администрации района, органами местного самоуправления, предприятиями, учреждениями, организациями строятся в соответствии с действующим законодательством, регламентом и другими нормативными документами.</w:t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9:00Z</dcterms:created>
  <dc:creator>USER</dc:creator>
  <dc:description/>
  <dc:language>en-US</dc:language>
  <cp:lastModifiedBy>USER</cp:lastModifiedBy>
  <cp:lastPrinted>2003-11-17T14:33:00Z</cp:lastPrinted>
  <dcterms:modified xsi:type="dcterms:W3CDTF">2004-02-05T14:39:00Z</dcterms:modified>
  <cp:revision>2</cp:revision>
  <dc:subject/>
  <dc:title>П О Л О Ж Е Н И Е</dc:title>
</cp:coreProperties>
</file>