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12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бличный доклад о деятельности МОУ Ивановской СОШ</w:t>
      </w:r>
    </w:p>
    <w:p>
      <w:pPr>
        <w:pStyle w:val="Msonormal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2006-2007 учебный год</w:t>
      </w:r>
    </w:p>
    <w:p>
      <w:pPr>
        <w:pStyle w:val="Normal"/>
        <w:ind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Директор школы Гриднева   Т.Г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Ивановская  средняя общеобразовательная школа, почтовый адрес: 393432 с.Ивановка, Сампурский район, Тамбовская область 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ivanovka</w:t>
        </w:r>
        <w:r>
          <w:rPr>
            <w:rStyle w:val="InternetLink"/>
            <w:sz w:val="28"/>
            <w:szCs w:val="28"/>
          </w:rPr>
          <w:t>_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Style w:val="StrongEmphasis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: администрация Сампурского района Тамб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я  серия А №210573 от 22 мая 2006 года по 22 мая 2011 года. Согласно данной лицензии школа имеет право ведения образовательной деятельности: дошкольное образование, начальное общее, основное общее, среднее (полное) общее образование, а также программы дополнительного образования следующих направлений: нравственное, патриотическое, физкультурно-оздоро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АА 088662 от 29 мая 2006 года. Условия осуществления образовательного процесса соответствуют установленным требованиям госпожнадзора, Роспотр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Ивановская средняя общеобразовательная школа открыта в 1970 году как средняя общеобразовательн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, кроме реализации общеобразовательных программ, осуществляла дополнительную подготовку учащихся в качестве вечерней школы, дополнительную профессиональную подготовку (тракторист-машинист), с 2005 года реализует программу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ожена в трёх зданиях. Здание №1 находится  на территории  Ивановского сельского совета по   адресу: Тамбовская область, Сампурский район, село Ивановка, улица Крупской, здание №2 – на территории Первомайского сельского совета по адресу: поселок совхоза «Россия», улица Ленина, дом №1, здание №3 – на территории Первомайского сельского совета по адресу: поселок совхоза «Россия», улица Ленина, дом №7.  В здании №2 открыты два класса  музыкальной школы, оборудован класс для занятий греко-римской борьбой.                                                                        При школе есть спортивный стадион, работают 2 спортивных зала, в здании №3 оборудованы пищеблок и столовая на 60 мест.</w:t>
      </w:r>
    </w:p>
    <w:p>
      <w:pPr>
        <w:pStyle w:val="Normal"/>
        <w:jc w:val="both"/>
        <w:rPr/>
      </w:pPr>
      <w:r>
        <w:rPr>
          <w:sz w:val="28"/>
          <w:szCs w:val="28"/>
        </w:rPr>
        <w:t>В селе имеются два клуба: один расположен на территории  СХПК «Борец», другой – ООО «Ивановское », при которых функционируют две сельские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дом со школой проходит автострада областного значения, соединяющая районный центр и прилегающие населенные пункты с автотрассой общероссийского значения «Москва - Касп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color w:val="000000"/>
          <w:spacing w:val="-14"/>
          <w:sz w:val="28"/>
          <w:szCs w:val="28"/>
          <w:u w:val="single"/>
        </w:rPr>
        <w:t>Образовательная политика  и   управление   МОУ  Ивановской СОШ:</w:t>
      </w:r>
    </w:p>
    <w:p>
      <w:pPr>
        <w:pStyle w:val="Normal"/>
        <w:ind w:left="513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Управление школой осуществляется директором и его заместителями с привлечением таких форм общественно-государственного управления, как Совет школы, Попечительский совет и общешкольный родительский комит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управления является  педагогический совет, которым руководит директор. Имеется методический совет, в состав которого входят руководители школьных методических объединений. Попечительский совет создан из числа родителей, представителей органов местного самоуправления, представителей организаций различных форм собственности. 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прошедшем 2006-2007 учебном году в школе было открыто 12 классов-комплектов, где обучалось 198 учащихся, функционируют 2 дошкольные группы с 50 воспитанниками. 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учащихся и динамика его развития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4"/>
        <w:gridCol w:w="1347"/>
        <w:gridCol w:w="1482"/>
        <w:gridCol w:w="1658"/>
        <w:gridCol w:w="15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воспитанников дошкольных групп и динамика его развития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4"/>
        <w:gridCol w:w="1347"/>
        <w:gridCol w:w="1482"/>
        <w:gridCol w:w="1658"/>
        <w:gridCol w:w="15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  по возраст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,5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582"/>
        <w:gridCol w:w="1070"/>
      </w:tblGrid>
      <w:tr>
        <w:trPr/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тегория учащихся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з благополучных семе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нуждающиеся в социально-педагогической поддержке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щиеся из многодетных семе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щиеся из малообеспеченных семе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-инвалиды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-сироты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дители-инвалиды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з неполных семе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з неблагополучных семе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состоящие на учете в милици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состоящие на профучете школы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находящиеся на домашнем обучени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имеющие хронические заболевания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нятость в кружках и спортивных секциях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169"/>
        <w:gridCol w:w="1007"/>
      </w:tblGrid>
      <w:tr>
        <w:trPr/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тегория воспитанников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ов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з благополучных семе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нуждающиеся в социально-педагогической поддержке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-инвалид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-сирот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дители-инвалид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з неполных семе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з неблагополучных семе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, имеющие хронические заболевани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хранности контингента обучающихся по классам и ступеням высокая. Доля отчисленных по неуспеваемости составила в 2006-2007 учебном году - 2 %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Двое учащихся школы поступили в Тамбовский кадетский корпус имени Л.С.Дёмина: Гриднев Антон (6 класс), Болотов Вячеслав (8 класс),  а Косенков Юрий (8 класс) в МОУ СОШ №2 г.Уварова (кадетский класс), что составило 1,5%. В течение учебного года оттока обучающихся не происходит. 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учающиеся 4 класса пожелали продолжить обучение в 5 классе данной школы. Из 14 обучающихся 9 класса изъявили желание продолжить обучение в 10 классе  29%, остальные обучающиеся продолжат обучение в средних специальных учебных заведениях.  Ежегодно в школу для получения среднего (полного) общего образования приходят обучающиеся из основных близлежащих школ. 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роцесс осуществляется по учебному плану, разработанному  на основе РБУП 2004 года, утверждённого приказом управления образования и науки Тамбовской области от 11.08.2004 года №703 «О базисном учебном плане для общеобразовательных учреждений Тамбовской области, реализующих программы общего образования», для 1,2,5,6,9,10,11 классов и БУП – 1998 года, утверждённого приказом МО РФ от 09.02. 1998 года №322 для 3,4,7.8 классов, письма управления образования и науки от 15.02.2002 №315 «Об увеличении недельных часов (3 часа) уроков физической культуры, базисного учебного плана общеобразовательных учреждений Тамбовской области (приказ управления образования и науки области от 25.03.1998 №100)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довлетворения запросов родителей и обучающихся, в рамках модернизации общего образования на начальной ступени обучения за счёт компонента образовательного учреждения введены: иностранный язык 3 класс, информатика и ИКТ, риторика, речь и культура общения. В 2007-2008 учебном году вводится новый УМК «Перспективная начальная школа» в 1 классе (учитель Даньшова Н.Н.)                                                                                                                      </w:t>
      </w:r>
    </w:p>
    <w:p>
      <w:pPr>
        <w:pStyle w:val="Normal"/>
        <w:ind w:firstLine="51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ной ступени обучения, кроме предметов федерального и  регионального компонентов, выделены часы из компонента образовательного учреждения на риторику 5-6 классы, ИКТ 7-8 классы с целью обеспечения преемственности, ОБЖ 7-8 классы, на предпрофильную подготовку в 9 классе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ней ступени обучения согласно выбору обучающихся выделены дополнительные часы по предметам: русский язык, литература, математика, ОИВТ, биология, химия, экология и на специальные курсы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школы предусмотрены различные формы получения образования. За последние три года все обучающиеся получают образование в очной форме.  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90% детей дошкольного возраста охвачены дошкольным образованием. Дошкольное образование осуществляется на основе  программы «Воспитание и обучение в детском саду» под редакцией М.В.Васильевой, В.В.Гербовой и Т.С.Комаровой. 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отнесённых по состоянию здоровья к специальной медицинской группе, организованы занятия по специальной программе. Сформированы группы по заболеваниям. Группы работают два года под руководством учителя физической культуры Ждановой Алены Анатольевны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латные образовательные услуги на сегодняшний день не оказывает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ет психолог и все участники образовательного процесса имеют возможность получать психологическую помощь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В 2006-2007 учебном году был проведён опрос по выявлению уровня удовлетворённости родителей  работой  образовательного учреждения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Результаты следующие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Высокий уровень удовлетворённости   - 35%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редний                                                          - 62%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Низкий                                                            - 3%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40% обучающихся получают дополнительные бесплатные образовательные услуги через работу факультативов и кружков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3" w:hanging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Условия осуществления образовательного процесса.</w:t>
      </w:r>
    </w:p>
    <w:p>
      <w:pPr>
        <w:pStyle w:val="TextBodyIndent"/>
        <w:ind w:left="513" w:hanging="0"/>
        <w:rPr>
          <w:rStyle w:val="StrongEmphasis"/>
          <w:color w:val="000000"/>
          <w:u w:val="single"/>
        </w:rPr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Обучение ведется в одну смену. Школа работает в режиме 5-дневной учебной недели для обучающихся 1 класса, для учащихся 2-11-х классов – 6-дневная. Средняя наполняемость классов на ступени  начального обучения   -18 человек; на ступени  основного обучения - 17 человек и на старшей ступени обучения – 14 человек.  Групп продлённого дня в школе нет. В 2006-2007 учебном году школа продолжила участие в эксперименте по введению  предпрофильной подготов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разовательное учреждение функционирует в основном за счёт бюджетных средств. Объём средств, направленных на развитие материально – технической базы составляет 37,5 %. общего объёма бюджета образовательного учреждения. Объём затрат на одного обучающегося в 2006 году составил  11570 рублей, в 2007 году – 16274 рубля. Объём затрат на одного обучающегося  увеличился  в основном за счёт сокращения контингента обучающихс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Состояние двух зданий школы (№2,3) удовлетворительное, лишь отдельные помещения которых требуют косметического ремонта, а здание №1 (основное, что составляет практически 50% учебных площадей) требует капитального ремонта: укрепление фундамента и стен.  Здание №3 (где размещены дошкольные группы и начальная школа)  оборудовано тёплыми туалетами, есть столовая, пищеблок, гардеробная.  Прилегающая к школе территория находится в удовлетворительном состоянии.  На ней расположены два пришкольных участка, игровая  площадка для дошкольных групп, начато оборудование спортивно-игровой  площадки для обучающихся начальной ступен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школе оборудовано 16 учебных кабинетов, библиотека, пионерская комната, методический кабинет, буфет. Большая часть кабинетов оснащена учебным, наглядным оборудованием, дидактическими материалами на 60%. Выше процент оснащения учебно-наглядным оборудованием кабинетов биологии, литературного краеведения, математики, информатики.  Кабинет информатики оснащён восемью компьютерами, объединёнными в локальную сеть, мультимедийным проектором, сканером, медиатекой, что позволяет внедрять в учебно-воспитательный процесс ИКТ. Школа подключена к сети Интернет. Все кабинеты укомплектованы новой мебелью. В кабинетах биологии, экологии, литературного краеведения имеются телевизоры и видеомагнитофоны.  Кабинет трудового обучения имеет в наличии швейные машины «Чайка -3» в количестве девяти штук.</w:t>
      </w:r>
    </w:p>
    <w:p>
      <w:pPr>
        <w:pStyle w:val="TextBodyIndent"/>
        <w:rPr/>
      </w:pPr>
      <w:r>
        <w:rPr/>
        <w:t>Библиотека укомплектована учебно - методическими материалами на 80%, периодическими изданиями, оснащена компьютером, сканеро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7"/>
        <w:gridCol w:w="1826"/>
        <w:gridCol w:w="1881"/>
        <w:gridCol w:w="236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нижный фон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0</w:t>
            </w:r>
          </w:p>
        </w:tc>
      </w:tr>
    </w:tbl>
    <w:p>
      <w:pPr>
        <w:pStyle w:val="Style14"/>
        <w:ind w:left="147" w:right="147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нижного фонда происходит за счёт морально устаревших и физически изношенных учебников, подлежащих списанию.</w:t>
      </w:r>
    </w:p>
    <w:p>
      <w:pPr>
        <w:pStyle w:val="Style14"/>
        <w:ind w:left="147" w:right="147" w:firstLine="539"/>
        <w:jc w:val="both"/>
        <w:rPr/>
      </w:pPr>
      <w:r>
        <w:rPr>
          <w:sz w:val="28"/>
          <w:szCs w:val="28"/>
        </w:rPr>
        <w:t>Спортивный  зал не типовой,  оснащён спортивным инвентарём  не достаточно</w:t>
      </w:r>
      <w:r>
        <w:rPr/>
        <w:t xml:space="preserve">. </w:t>
      </w:r>
    </w:p>
    <w:p>
      <w:pPr>
        <w:pStyle w:val="Style14"/>
        <w:spacing w:before="0" w:after="0"/>
        <w:ind w:left="150" w:right="150" w:firstLine="540"/>
        <w:jc w:val="both"/>
        <w:rPr/>
      </w:pPr>
      <w:r>
        <w:rPr>
          <w:sz w:val="28"/>
          <w:szCs w:val="28"/>
        </w:rPr>
        <w:t xml:space="preserve">Для реализации  дошкольного образования  созданы все необходимые условия:  игровые комнаты, укомплектованные новой  мебелью, спальни, спортивный зал, медицинский кабинет. Оборудуется кабинет художественно-эстетической направленности. Для организации занятий и досуга детей используется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плеер, музыкальный центр с карао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В школе 28 педагогических работников, в том числе один психолог, старшая вожатая, 3 воспитателя дошкольных групп, медицинская сестра, библиотекарь. Средняя нагрузка учителя 17 часов. Количество обучающихся на одного учителя: в начальной школе –18 человек, в основной школе – 6 человек, в средней – 2 человека. Один человек работает не по специальности, что составляет 3,5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едагогических работников: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уровню образования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19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211"/>
        <w:gridCol w:w="2160"/>
        <w:gridCol w:w="2340"/>
        <w:gridCol w:w="2169"/>
      </w:tblGrid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едагогических работник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закончен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циальное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-200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квалификационным категориям:</w:t>
      </w:r>
    </w:p>
    <w:p>
      <w:pPr>
        <w:pStyle w:val="Normal"/>
        <w:ind w:firstLine="5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го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5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стажу:</w:t>
      </w:r>
    </w:p>
    <w:p>
      <w:pPr>
        <w:pStyle w:val="Normal"/>
        <w:ind w:firstLine="5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94"/>
        <w:gridCol w:w="1565"/>
        <w:gridCol w:w="1565"/>
        <w:gridCol w:w="1565"/>
        <w:gridCol w:w="156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 3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 10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 1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выше  15 л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4-200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5-200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6-200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емографическая характеристика педколлектива:</w:t>
      </w:r>
    </w:p>
    <w:p>
      <w:pPr>
        <w:pStyle w:val="Normal"/>
        <w:ind w:firstLine="5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7"/>
        <w:gridCol w:w="1528"/>
        <w:gridCol w:w="1435"/>
        <w:gridCol w:w="1280"/>
        <w:gridCol w:w="1294"/>
        <w:gridCol w:w="140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т-ников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вой соста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зрастной соста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-30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-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рше 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личество работников, имеющих звания, награды:</w:t>
      </w:r>
    </w:p>
    <w:p>
      <w:pPr>
        <w:pStyle w:val="Normal"/>
        <w:ind w:firstLine="5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649"/>
      </w:tblGrid>
      <w:tr>
        <w:trPr/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вание, награда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личник народного образования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грудный знак «Почетный работник общего образования РФ»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рамота Министерства образования РФ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дагогические работники регулярно проходят курсы повышения квалификации. 10 педагогов, что составляет  36%, используют в образовательном процессе современные образовательные технологии. В 2006-2007 учебном году учитель биологии Шестаков В.А. получил грант на поддержку лучших учителей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Информационное обеспечение образовательного процесса.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46"/>
        <w:gridCol w:w="1992"/>
        <w:gridCol w:w="268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Всего обучаю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Всего компьюте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Число компьютеров на одного обучающегос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2004-2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,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2005-2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,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2006-2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</w:tr>
    </w:tbl>
    <w:p>
      <w:pPr>
        <w:pStyle w:val="TextBodyIndent"/>
        <w:rPr/>
      </w:pPr>
      <w:r>
        <w:rPr>
          <w:rStyle w:val="StrongEmphasis"/>
          <w:b w:val="false"/>
          <w:color w:val="000000"/>
        </w:rPr>
        <w:t xml:space="preserve">Компьютерную технику в преподавании учебных предметов используют  10 педагогов, что составляет 36%. 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здания оснащены пожарной сигнализацией, тревожными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кнопками что составляет 100%. </w:t>
      </w:r>
    </w:p>
    <w:p>
      <w:pPr>
        <w:pStyle w:val="TextBodyIndent"/>
        <w:rPr>
          <w:bCs/>
          <w:color w:val="000000"/>
        </w:rPr>
      </w:pPr>
      <w:r>
        <w:rPr/>
        <w:t>Нормативно-правовая  база безопасности образовательного учреждения включает в себя следующие документы:</w:t>
      </w:r>
    </w:p>
    <w:p>
      <w:pPr>
        <w:pStyle w:val="Normal"/>
        <w:tabs>
          <w:tab w:val="clear" w:pos="708"/>
          <w:tab w:val="left" w:pos="1065" w:leader="none"/>
        </w:tabs>
        <w:ind w:left="1065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кт готовности образовательного учреждения к началу нового учебного года -  ежегодно</w:t>
      </w:r>
    </w:p>
    <w:p>
      <w:pPr>
        <w:pStyle w:val="Normal"/>
        <w:tabs>
          <w:tab w:val="clear" w:pos="708"/>
          <w:tab w:val="left" w:pos="1065" w:leader="none"/>
        </w:tabs>
        <w:ind w:left="1065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Акты – разрешения на проведение занятий в спортзале.</w:t>
      </w:r>
    </w:p>
    <w:p>
      <w:pPr>
        <w:pStyle w:val="Normal"/>
        <w:tabs>
          <w:tab w:val="clear" w:pos="708"/>
          <w:tab w:val="left" w:pos="1065" w:leader="none"/>
        </w:tabs>
        <w:ind w:left="1065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лан организационно-технических мероприятий по улучшению условий и охраны труда, здоровья работающих и обучающихся.</w:t>
      </w:r>
    </w:p>
    <w:p>
      <w:pPr>
        <w:pStyle w:val="Normal"/>
        <w:tabs>
          <w:tab w:val="clear" w:pos="708"/>
          <w:tab w:val="left" w:pos="1065" w:leader="none"/>
        </w:tabs>
        <w:ind w:left="1065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Коллективный договор между администрацией и трудовым коллективом</w:t>
      </w:r>
    </w:p>
    <w:p>
      <w:pPr>
        <w:pStyle w:val="Normal"/>
        <w:tabs>
          <w:tab w:val="clear" w:pos="708"/>
          <w:tab w:val="left" w:pos="1065" w:leader="none"/>
        </w:tabs>
        <w:ind w:left="1065" w:right="150" w:hanging="360"/>
        <w:jc w:val="both"/>
        <w:rPr/>
      </w:pPr>
      <w:r>
        <w:rPr>
          <w:color w:val="000000"/>
          <w:sz w:val="28"/>
          <w:szCs w:val="28"/>
        </w:rPr>
        <w:t>5.  Паспорт безопасности</w:t>
      </w:r>
    </w:p>
    <w:p>
      <w:pPr>
        <w:pStyle w:val="Normal"/>
        <w:tabs>
          <w:tab w:val="clear" w:pos="708"/>
          <w:tab w:val="left" w:pos="1065" w:leader="none"/>
        </w:tabs>
        <w:ind w:left="1065" w:right="150" w:hanging="360"/>
        <w:jc w:val="both"/>
        <w:rPr/>
      </w:pPr>
      <w:r>
        <w:rPr>
          <w:color w:val="000000"/>
          <w:sz w:val="28"/>
          <w:szCs w:val="28"/>
        </w:rPr>
        <w:t>6.  Документы по ОТ и ТБ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се учебные кабинеты оснащены новой современной мебелью, соответствующей санитарно-гигиеническим нормам. </w:t>
      </w:r>
    </w:p>
    <w:p>
      <w:pPr>
        <w:pStyle w:val="TextBodyIndent"/>
        <w:ind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лучаев травматизма детей во время учебного процесса за последние три года не было.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ind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ind w:hanging="0"/>
        <w:rPr/>
      </w:pPr>
      <w:r>
        <w:rPr>
          <w:rStyle w:val="StrongEmphasis"/>
          <w:b w:val="false"/>
          <w:color w:val="000000"/>
        </w:rPr>
        <w:t xml:space="preserve">Таблица показателей правонарушений и преступлений обучающихся школы </w:t>
      </w:r>
    </w:p>
    <w:p>
      <w:pPr>
        <w:pStyle w:val="TextBodyIndent"/>
        <w:ind w:hanging="0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оды </w:t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Кол-во 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</w:t>
            </w:r>
            <w:r>
              <w:rPr>
                <w:rStyle w:val="StrongEmphasis"/>
                <w:b w:val="false"/>
                <w:color w:val="000000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2004 – 2005</w:t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</w:t>
            </w:r>
            <w:r>
              <w:rPr>
                <w:rStyle w:val="StrongEmphasis"/>
                <w:b w:val="false"/>
                <w:color w:val="000000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5 – 2006</w:t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</w:t>
            </w:r>
            <w:r>
              <w:rPr>
                <w:rStyle w:val="StrongEmphasis"/>
                <w:b w:val="false"/>
                <w:color w:val="000000"/>
              </w:rPr>
              <w:t>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2006 - 2007</w:t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  </w:t>
            </w:r>
            <w:r>
              <w:rPr>
                <w:rStyle w:val="StrongEmphasis"/>
                <w:b w:val="false"/>
                <w:color w:val="000000"/>
              </w:rPr>
              <w:t xml:space="preserve">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   </w:t>
            </w: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</w:tr>
    </w:tbl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бучающихся, систематически пропускающих занятия по неуважительной причине, нет.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Таблица показателей  хронических заболеваний обучающихся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21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ды </w:t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4 - 20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5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6 -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Всего обучающихся</w:t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колиоз </w:t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 - 4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 – 3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 – 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нижение зрения </w:t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 - 4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  - 3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 – 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болевания желудочно  - кишечного тра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  - 0,4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– 0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– 0,5%</w:t>
            </w:r>
          </w:p>
        </w:tc>
      </w:tr>
    </w:tbl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оля обучающихся, перенесших ОРЗ, ОРВИ, инфекционные заболевания , невысока.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Таблица показателей обучающихся, отнесённых к 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  <w:lang w:val="en-US"/>
        </w:rPr>
        <w:t>II</w:t>
      </w:r>
      <w:r>
        <w:rPr>
          <w:rStyle w:val="StrongEmphasis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  <w:lang w:val="en-US"/>
        </w:rPr>
        <w:t>III</w:t>
      </w:r>
      <w:r>
        <w:rPr>
          <w:rStyle w:val="StrongEmphasis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  <w:lang w:val="en-US"/>
        </w:rPr>
        <w:t>IV</w:t>
      </w:r>
      <w:r>
        <w:rPr>
          <w:rStyle w:val="StrongEmphasis"/>
          <w:b w:val="false"/>
          <w:color w:val="000000"/>
        </w:rPr>
        <w:t xml:space="preserve"> группе здоровья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04 - 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05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06 - 2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I</w:t>
            </w:r>
            <w:r>
              <w:rPr>
                <w:rStyle w:val="StrongEmphasis"/>
                <w:b w:val="false"/>
                <w:color w:val="000000"/>
              </w:rPr>
              <w:t xml:space="preserve"> 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II</w:t>
            </w:r>
            <w:r>
              <w:rPr>
                <w:rStyle w:val="StrongEmphasis"/>
                <w:b w:val="false"/>
                <w:color w:val="000000"/>
              </w:rPr>
              <w:t xml:space="preserve"> 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5 – 7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2 – 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2 – 76,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III</w:t>
            </w:r>
            <w:r>
              <w:rPr>
                <w:rStyle w:val="StrongEmphasis"/>
                <w:b w:val="false"/>
                <w:color w:val="000000"/>
              </w:rPr>
              <w:t xml:space="preserve"> 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7 – 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 – 8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</w:t>
            </w:r>
            <w:r>
              <w:rPr>
                <w:rStyle w:val="StrongEmphasis"/>
                <w:b w:val="false"/>
                <w:color w:val="000000"/>
              </w:rPr>
              <w:t>19 – 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III</w:t>
            </w:r>
            <w:r>
              <w:rPr>
                <w:rStyle w:val="StrongEmphasis"/>
                <w:b w:val="false"/>
                <w:color w:val="000000"/>
              </w:rPr>
              <w:t xml:space="preserve"> специа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2 – 2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5 – 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5 – 12,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IV</w:t>
            </w:r>
            <w:r>
              <w:rPr>
                <w:rStyle w:val="StrongEmphasis"/>
                <w:b w:val="false"/>
                <w:color w:val="000000"/>
              </w:rPr>
              <w:t xml:space="preserve"> специ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– 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 – 1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</w:rPr>
              <w:t>2 – 1%</w:t>
            </w:r>
          </w:p>
        </w:tc>
      </w:tr>
    </w:tbl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аблица показателей уровня физической подготовленности обучающихся</w:t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ровень физической подгото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4 – 2005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(255 обучаю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5 – 2006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(230 обучаю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6 – 2007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(198 обучающихс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сок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 – 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3 – 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6 – 2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6 – 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4 – 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8 – 4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из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 – 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 – 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 – 8%</w:t>
            </w:r>
          </w:p>
        </w:tc>
      </w:tr>
    </w:tbl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  <w:color w:val="000000"/>
        </w:rPr>
        <w:t>Таблица показателей охвата обучающихся  физкультурно- спортивными секциями,  круж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Всег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детей, посещающих секции и кру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</w:t>
            </w:r>
            <w:r>
              <w:rPr>
                <w:rStyle w:val="StrongEmphasis"/>
                <w:b w:val="false"/>
                <w:color w:val="00000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7</w:t>
            </w:r>
          </w:p>
        </w:tc>
      </w:tr>
    </w:tbl>
    <w:p>
      <w:pPr>
        <w:pStyle w:val="TextBodyIndent"/>
        <w:ind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00% обучающихся начальной школы охвачены горячим питанием. Стоимость питания одного обучающегося  8 рублей, а дошкольника – 25 рублей. Для обучающихся основной  и средней ступени обучения организован буфет.</w:t>
      </w:r>
    </w:p>
    <w:p>
      <w:pPr>
        <w:pStyle w:val="TextBodyIndent"/>
        <w:ind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Результаты образовательной деятельности.</w:t>
      </w:r>
    </w:p>
    <w:p>
      <w:pPr>
        <w:pStyle w:val="TextBodyIndent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о итогам 2006-2007 учебного год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7% учащихся имеют только отличные оценки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28% учащихся учатся на «4» и «5»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 учащихся 10 класса отчислены за неуспеваемость. </w:t>
      </w:r>
    </w:p>
    <w:p>
      <w:pPr>
        <w:pStyle w:val="TextBodyIndent"/>
        <w:ind w:hanging="0"/>
        <w:rPr/>
      </w:pPr>
      <w:r>
        <w:rPr>
          <w:color w:val="000000"/>
          <w:spacing w:val="0"/>
          <w:sz w:val="24"/>
          <w:szCs w:val="24"/>
        </w:rPr>
        <w:t xml:space="preserve">     </w:t>
      </w:r>
      <w:r>
        <w:rPr>
          <w:color w:val="000000"/>
        </w:rPr>
        <w:t>Динамика успеваемости учащихся начальных классов за последние 3 года выглядит следующим образом:</w:t>
      </w:r>
    </w:p>
    <w:p>
      <w:pPr>
        <w:pStyle w:val="TextBodyIndent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03"/>
        <w:gridCol w:w="298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отлично»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4» и «5»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 качества знаний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2004-2005 уч.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 уч.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 уч.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Как видим, учащиеся начальных классов показывают стабильно высокие знания. Одним из условий высокого качества знаний является постоянное методическое совершенствование учителей, а также четкая организация проведения индивидуальных занятий, умение учителей работать дифференцировано, грамотный учет индивидуальных возможностей каждого ребенка, создание комфортной образовательной среды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итогам районной контрольной работы по математике, проведенной в 4 классе в мае 2007 года – 81% учащихся справились с работой, качество знаний составило 67%.  </w:t>
      </w:r>
    </w:p>
    <w:p>
      <w:pPr>
        <w:pStyle w:val="TextBodyIndent"/>
        <w:rPr>
          <w:color w:val="000000"/>
        </w:rPr>
      </w:pPr>
      <w:r>
        <w:rPr>
          <w:color w:val="000000"/>
        </w:rPr>
        <w:t>В 2007 году учащиеся 4 класса впервые принимали участие в мониторинговом исследовании по русскому языку и показали хороший уровень знаний. Проведённое исследование показало, что подавляющее большинство обучающихся овладели необходимым для выпускника начальной школы набором знаний, умений и навыков по русскому языку в соответствии с федеральным компонентом государственного стандарта образования. Одна ученица набрала 100 балл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пределенная работа проводилась по укреплению здоровья учащихся. Школа продолжает работать по программе «Здоровье», в рамках которой  в каждом классе проводились  уроки здоровья,  прошли общешкольные «Веселые старты», были организованы спортивные игры, конкурсы, эстафеты. Все мероприятия проводились под руководством учителей физической культуры Ждановой А.А. и  Гражданкина В.А. </w:t>
      </w:r>
    </w:p>
    <w:p>
      <w:pPr>
        <w:pStyle w:val="TextBodyIndent"/>
        <w:rPr/>
      </w:pPr>
      <w:r>
        <w:rPr>
          <w:color w:val="000000"/>
        </w:rPr>
        <w:t>Анализ пропущенных уроков показал, что в 2006-2007 учебном году количество пропущенных уроков по болезни сократилось по сравнению с 2005-2006 учебным годом на 18% и по сравнению с 2004-2005 – на 30%. Меньше болели ученики 1-х классов, пропущено 0,6% уроков. Для учащихся 1-х классов были организованы дополнительные каникулы в феврале, в течение учебного года учились без домашних заданий, уроки по 35 минут. Для них были организованы динамические перемены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Ежемесячно с учащимися начальной школы проводились различные внеклассные и внешкольные мероприятия: экскурсии, организация праздников, участия в акциях и т.д. Для 95 учащихся школы в июне - июле был организован школьный лагерь дневного пребывания  «Чебурашка». </w:t>
      </w:r>
    </w:p>
    <w:p>
      <w:pPr>
        <w:pStyle w:val="TextBodyIndent"/>
        <w:rPr>
          <w:color w:val="000000"/>
        </w:rPr>
      </w:pPr>
      <w:r>
        <w:rPr>
          <w:color w:val="000000"/>
        </w:rPr>
        <w:t>1-й год учащихся 2-4-х классов принимали участие в международной игре-конкурсе по русскому языку «Медвежонок» и показали хорошие результаты.</w:t>
      </w:r>
    </w:p>
    <w:p>
      <w:pPr>
        <w:pStyle w:val="2"/>
        <w:rPr>
          <w:color w:val="000000"/>
        </w:rPr>
      </w:pPr>
      <w:r>
        <w:rPr>
          <w:color w:val="000000"/>
        </w:rPr>
        <w:t>В 2006-2007 учебном году школа продолжила участие в федеральном эксперименте по введению профильного обучения. В рамках этого эксперимента в 9-х классах ввели предпрофильную подготовку, смысл и цель которой – помочь ученику сделать правильный выбор, определить профиль дальнейшего обучения в классах III ступени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текущем учебном году  14 выпускников, обучавшихся в 11  классе, проходили государственную (итоговую) аттестацию выпускников,  как  в традиционной  форме, так и в форме и по материалам ЕГЭ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      </w:t>
      </w:r>
      <w:r>
        <w:rPr>
          <w:color w:val="000000"/>
          <w:sz w:val="28"/>
          <w:szCs w:val="28"/>
        </w:rPr>
        <w:t>Четвертый год  школа принимает участие в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эксперименте по введению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единого государственного  экзамен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  этом году, как и в прошедшем  обязательными были три экзамена:</w:t>
      </w:r>
    </w:p>
    <w:p>
      <w:pPr>
        <w:pStyle w:val="2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по математике в форме и по материалам ЕГЭ,</w:t>
      </w:r>
    </w:p>
    <w:p>
      <w:pPr>
        <w:pStyle w:val="2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по русскому языку в форме и по материалам ЕГЭ,</w:t>
      </w:r>
    </w:p>
    <w:p>
      <w:pPr>
        <w:pStyle w:val="2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по литературе  в форме ЕГЭ или в традиционной форм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8"/>
          <w:szCs w:val="28"/>
        </w:rPr>
        <w:t>Из14  выпускников -3 сдавали экзамен по литературе в форме защиты реферата: Пунина Ольга, Саранина Маргарита, Холина Вера (учитель Рекутина О.А.)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о четырём предметам: история(1 ученик), биология (2 ученика), физика (1 ученик), обществознание (1 ученик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ыпускники сдавали экзамен в форме и по материалам ЕГЭ в качестве экзамена по выбору.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Далее приведены   результаты ЕГЭ по математике </w:t>
      </w:r>
      <w:r>
        <w:rPr>
          <w:b/>
          <w:color w:val="000000"/>
          <w:sz w:val="28"/>
          <w:szCs w:val="28"/>
        </w:rPr>
        <w:t>за</w:t>
      </w:r>
      <w:r>
        <w:rPr>
          <w:rStyle w:val="StrongEmphasis"/>
          <w:b w:val="false"/>
          <w:color w:val="000000"/>
          <w:sz w:val="28"/>
          <w:szCs w:val="28"/>
        </w:rPr>
        <w:t xml:space="preserve"> три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ность и качество обученности</w:t>
      </w:r>
    </w:p>
    <w:p>
      <w:pPr>
        <w:pStyle w:val="Normal"/>
        <w:jc w:val="both"/>
        <w:rPr/>
      </w:pPr>
      <w:r>
        <w:rPr/>
        <w:t> </w:t>
      </w:r>
    </w:p>
    <w:tbl>
      <w:tblPr>
        <w:tblW w:w="67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66"/>
        <w:gridCol w:w="1864"/>
      </w:tblGrid>
      <w:tr>
        <w:trPr>
          <w:trHeight w:val="5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ind w:left="80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ученность 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Качество обученности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4/2005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73%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168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ind w:left="80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5/2006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67%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>19%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2006/2007 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 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           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е оценки</w:t>
      </w:r>
    </w:p>
    <w:p>
      <w:pPr>
        <w:pStyle w:val="Normal"/>
        <w:jc w:val="both"/>
        <w:rPr/>
      </w:pPr>
      <w:r>
        <w:rPr/>
        <w:t> </w:t>
      </w:r>
    </w:p>
    <w:tbl>
      <w:tblPr>
        <w:tblW w:w="93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15"/>
        <w:gridCol w:w="2221"/>
        <w:gridCol w:w="1644"/>
        <w:gridCol w:w="1847"/>
      </w:tblGrid>
      <w:tr>
        <w:trPr>
          <w:trHeight w:val="336" w:hRule="atLeast"/>
          <w:cantSplit w:val="true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экзаменационных оценок в %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3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2»</w:t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80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80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%</w:t>
            </w:r>
          </w:p>
        </w:tc>
      </w:tr>
    </w:tbl>
    <w:p>
      <w:pPr>
        <w:pStyle w:val="22"/>
        <w:jc w:val="both"/>
        <w:rPr>
          <w:color w:val="000000"/>
        </w:rPr>
      </w:pPr>
      <w:r>
        <w:rPr>
          <w:color w:val="000000"/>
        </w:rPr>
        <w:t xml:space="preserve">         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тестовый балл, полученный выпускниками на ЕГЭ по мате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</w:tbl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Экзамен по русскому языку в форме и по материалам ЕГЭ   сдавали  14 выпускников. </w:t>
      </w:r>
      <w:r>
        <w:rPr>
          <w:rStyle w:val="StrongEmphasis"/>
          <w:color w:val="000000"/>
          <w:sz w:val="28"/>
          <w:szCs w:val="28"/>
        </w:rPr>
        <w:t>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      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авнительный анализ результатов ЕГЭ по русскому языку за четыре год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ученность и качество обученности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7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2"/>
        <w:gridCol w:w="2863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уч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ученности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0 %</w:t>
            </w:r>
          </w:p>
        </w:tc>
        <w:tc>
          <w:tcPr>
            <w:tcW w:w="28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21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3%</w:t>
            </w:r>
          </w:p>
        </w:tc>
        <w:tc>
          <w:tcPr>
            <w:tcW w:w="28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6-2007                                       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1%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кзаменационные оценки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12"/>
        <w:gridCol w:w="1912"/>
        <w:gridCol w:w="1913"/>
        <w:gridCol w:w="1913"/>
      </w:tblGrid>
      <w:tr>
        <w:trPr/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экзаменационных оценок в %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«5»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«4»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«3»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«2»</w:t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3-20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%</w:t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4-20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%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%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05-2006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%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%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59%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7%</w:t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06-2007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%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79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%</w:t>
            </w:r>
          </w:p>
        </w:tc>
      </w:tr>
    </w:tbl>
    <w:p>
      <w:pPr>
        <w:pStyle w:val="TextBody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ind w:firstLine="360"/>
        <w:jc w:val="both"/>
        <w:rPr/>
      </w:pPr>
      <w:r>
        <w:rPr>
          <w:color w:val="000000"/>
          <w:sz w:val="28"/>
          <w:szCs w:val="28"/>
        </w:rPr>
        <w:t>Средний тестовый балл, полученный выпускниками на ЕГЭ по русскому языку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</w:tbl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5 году Карпушкина Светлана и Мирошкина Инна сдавали ЕГЭ по географии, показали 100% качество знаний и были зачислены в Мичуринский аграрный университет по результатам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Кокорева Елена на ЕГЭ по биологии получила отличную оценку и была зачислена в ТГУ им. Державина по результатам ЕГЭ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07 году учащиеся 9 класса впервые сдавали экзамен по русскому языку в новой форме. Результаты его следующие: уровень обученности -  86%  , качество знаний – 36%. Курилова Наталья показала лучший результат в районе, набрав 95 баллов.</w:t>
      </w:r>
    </w:p>
    <w:p>
      <w:pPr>
        <w:pStyle w:val="2"/>
        <w:rPr>
          <w:color w:val="000000"/>
        </w:rPr>
      </w:pPr>
      <w:r>
        <w:rPr>
          <w:color w:val="000000"/>
        </w:rPr>
        <w:t>В прошедшем году  продолжалась работа по развитию творческих и интеллектуальных способностей учащихся. Приоритетное направление – участие школьников в предметных олимпиадах, творческих конкурсах.</w:t>
      </w:r>
    </w:p>
    <w:p>
      <w:pPr>
        <w:pStyle w:val="Normal"/>
        <w:ind w:firstLine="51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б уровне подготовки учащихся свидетельствует количество победителей предметных олимпиад, конкурсов:</w:t>
      </w:r>
    </w:p>
    <w:p>
      <w:pPr>
        <w:pStyle w:val="Normal"/>
        <w:ind w:firstLine="51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1"/>
        <w:gridCol w:w="2286"/>
        <w:gridCol w:w="244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победителей олимпиад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4/2005</w:t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6/2007  </w:t>
              <w:b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Учащиеся школы принимают активное участие в муниципальных и региональных конкурсах.                                                 </w:t>
      </w:r>
    </w:p>
    <w:p>
      <w:pPr>
        <w:pStyle w:val="2"/>
        <w:rPr>
          <w:color w:val="000000"/>
        </w:rPr>
      </w:pPr>
      <w:r>
        <w:rPr/>
        <w:t>В 2007 году под руководством Курохтиной Н.С.  ученик 8 класса Болотов Вячеслав занял первое место в областном конкурсе «Детская организация. Время. Мы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Cs/>
          <w:color w:val="003300"/>
          <w:sz w:val="28"/>
          <w:szCs w:val="28"/>
        </w:rPr>
        <w:t>В 2007 году учитель биологии Шестаков В.А. (проект «Пивомания») участвовал в областном конкурсе проектов и занял 4 мест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Cs/>
          <w:color w:val="003300"/>
          <w:sz w:val="28"/>
          <w:szCs w:val="28"/>
        </w:rPr>
        <w:t>Группа учащихся 8 класса с презентацией «Дорога к космодрому» под руководством  учителя Скрипкиной О.А. принимали участие в областном конкурсе мультимедийных презентаций, посвященном 100 – летию С.П. Королев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Cs/>
          <w:color w:val="003300"/>
          <w:sz w:val="28"/>
          <w:szCs w:val="28"/>
        </w:rPr>
        <w:t>Ученица 10 класса Бастрыкина Ольга с работой «Моя родословная» под руководством учителя русского языка Рекутиной О.А. является победителем областного конкурса  «Тамбовский край – ты часть моей Отчизны» в номинации «Моя родословна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этой же работой Ольга стала победителем районного конкурса  «Тамбовский край – ты часть моей Отчизны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о  всероссийском  конкурсе «Я – гражданин России» на муниципальном уровне  проект «Чистое село» занял первое место (группа учащихся 8 класса под руководством</w:t>
      </w:r>
      <w:r>
        <w:rPr/>
        <w:t xml:space="preserve"> </w:t>
      </w:r>
      <w:r>
        <w:rPr>
          <w:sz w:val="28"/>
          <w:szCs w:val="28"/>
        </w:rPr>
        <w:t>Курохтиной Н.С.)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color w:val="003300"/>
          <w:sz w:val="28"/>
          <w:szCs w:val="28"/>
        </w:rPr>
        <w:t>В районных соревнованиях по баскетболу младшая группа девушек заняла 1 место, юношей - 2 место; старшая группа девушек - 2 место, юношей - 2 место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color w:val="003300"/>
          <w:sz w:val="28"/>
          <w:szCs w:val="28"/>
        </w:rPr>
        <w:t>В районном турнире по шахматам ученик 10 класса  Ерохин Сергей 3 место.</w:t>
      </w:r>
    </w:p>
    <w:p>
      <w:pPr>
        <w:pStyle w:val="Style14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 районном конкурсе "Утренняя звезда" ученица 8 класса Антропова Татьяна заняла 1 место.</w:t>
      </w:r>
    </w:p>
    <w:p>
      <w:pPr>
        <w:pStyle w:val="Style14"/>
        <w:rPr/>
      </w:pPr>
      <w:r>
        <w:rPr/>
        <w:t>Доля выпускников 11 классов, продолживших образование в высших учебных заведе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03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, выпускников, поступивших в ВУЗ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школы получили аттестат об основном общем и среднем (полном)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все выпускники 9, 11 классов по окончании школы продолжают обучение или трудоустроены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за время своего существования выпустила золотых медалистов - 2 , серебряных - 28 . Ежегодно есть обучающиеся, получающие аттестат с отличием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й (итоговой) аттестации в 9.11 классах в традиционной форме выпускники показывают уровень обученности 100% и все подтверждают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ая работа школы строится с учётом возрастных особенностей детей по ступеням: первая ступень - начальные классы (1-4),  вторая ступень – 5-8 классы, третья ступень – 9-11 классы. Основной принцип построения работы – преемственность. Опрос детей показал, что такое построение работы устраивает большинство (90%). 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оспитательной работы направлена на более полное обеспечение потребностей  обучающихся.  В  школе функционирует библиотека, действуют спортивные секции и кружки по интересам, большое внимание уделяется организации досуговой деятельности, поддержанию школьных традиций. Традиционными в школе стали такие праздники как Конкурс цветочных композиций, День рождения детской организации «Государство Ивановское», Рыцарские турниры, Президентские состязания. В этом году в конце учебного года впервые был проведён праздник «Наше достояние», на котором чествовали лучших учеников школы, родителей, педагогов. Праздник понравился детям и они предложили проводить его  ежегод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школе реализуются программы дополнительного образования: «Здоровье», «Патриот», «Возрождение»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«Здоровье» является поиск наиболее оптимальных средств сохранения и укрепления здоровья учащихся школы, создание наиболее благоприятных условий для формирования у них правильного отношения к здоровому образу жизни, привлечение внимания общественности к проблеме сохранения и укрепления здоровья детей. Для достижения данной цели в школе ежегодно проходит медосмотр детей, результаты которого анализируются, соответствующим образом планируется работа: проводятся классные часы по профилактике вредных привычек, ежегодно в школе проходит Спартакиада, ежемесячно проходят Дни здоровья, перед школьниками выступают с беседами врачи МУЗ  Сампурской центральной районной больницы. Медицинские работники Врачебного участка в прошедшем году, в рамках проведения Европейской недели иммунизации, рассказали учащимся об инфекциях, управляемых средствами специфической профилактики, о преимуществах иммунизации. На уроках педагоги проводят физкультминутки, классные руководители  на родительских собраниях выступают перед родителями с вопросами формирования здорового образа жизни в семье. 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реализации областной целевой программы «Патриотическое воспитание граждан Тамбовской области на 2006 – 2010 годы» в прошедшем  учебном году в школе разработана программа «Патриот». Согласно программе проводятся Уроки мужества, посвящённые Дням воинской славы России; памяти Героя России Коршунова Сергея,  проходит ежегодный осенний легкоатлетический кросс; в день рождения Зои Космодемьянской проводится  торжественная линейка для учащихся 2-8 классов, а в день её памяти лучшие учащиеся 5-8 классов несут почётный караул у её бюста. В пионерской комнате школы оформлены стенды,  посвящённые Герою России Коршунову Сергею и землякам- участникам Великой отечественной войны. Ежегодно в школе проходят мероприятия, посвящённые Дню защитника Отечества,  кроме того, между юношами 10 и 11 классов проходят Президентские состязания «Виктория». Традиционно дети принимают участие в Вахте памяти: оказывают шефскую помощь ветеранам, обустраивают территорию памятника, приводят в порядок могилы участников войны, выступают на митинге и в концерте, посвящённом Дню Победы. Дети  принимают участие в сборе материалов для музея села Ивановки. Ученик 8 класса Болотов В. принял участие в районном конкурсе «Моя земля – мои земляки» с творческой работой о Заслуженном работнике сельского хозяйства Гречишникове А.И., за что бал отмечен почётной грамотой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коллектив школы уделяет большое внимание гражданскому воспитанию детей. С этой целью организуются мероприятия по  изучению символики государства и области,  а в конце учебного года в рамках районного конкурса «Овеянные славою флаг наш и герб» педагоги школы разработали цикл классных часов по государственной символике с использованием мультимедийной презентации. Учащиеся 8 класса приняли участие в районном конкурсе «Я- гражданин России» с проектом «Чистое село» и  заняли  1 место.  Обучающиеся школы  приняли активное участие в областной акции «Аллея области», посвящённой 70-летию Тамбовской области. Ими было посажено 300 саженцев декоративных деревьев, 200 саженцев кустарников.</w:t>
      </w:r>
    </w:p>
    <w:p>
      <w:pPr>
        <w:pStyle w:val="Normal"/>
        <w:ind w:firstLine="513"/>
        <w:jc w:val="both"/>
        <w:rPr/>
      </w:pPr>
      <w:r>
        <w:rPr>
          <w:color w:val="000000"/>
          <w:sz w:val="28"/>
          <w:szCs w:val="28"/>
        </w:rPr>
        <w:t>Основной целью программы  «Возрождение» является воспитание у школьников ценностного отношения к себе, другим, понимания смысла человеческого существования. Для реализации данной программы классными руководителями проведены  классные часы «Поговорим о совести», «Поговорим о человечности», «Что такое нравственность», «Я ищу друга», «Кто я такой», «Азбука мужества», «Расскажи мне обо мне» и другие. Во всех классах прошли мероприятия, посвящённые 100-летию со дня рождения Д.С.Лихачёва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вития демократических начал в школе действует система активного включения в процесс образования и управления им самих учащихся через работу Думы. Этот  орган детского самоуправления является действенной помощью педагогическому коллективу и администрации школы в вопросах организации досуга учащихся, создания здорового психологического климата в детской среде, профилактике правонарушений. </w:t>
      </w:r>
    </w:p>
    <w:p>
      <w:pPr>
        <w:pStyle w:val="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color w:val="000000"/>
        </w:rPr>
        <w:t>На основе анализа работы педагогического коллектива, нерешенных учебно-организационных вопросов, считаем основным направлением деятельности педагогического коллектива на новый 2007-2008 учебный год следующие 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создание благоприятных условий для образовательного процесса и развития способностей учащихся в соответствии с их интересами и состоянием здоровья с целью повышения качества образования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уровня квалификации педагогических кадров, необходимого для успешного развития школы, повышения их научной информативности в области знания учебного предмета и смежных дисциплин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проведения комплекса мероприятий по реализации приоритетного национального проекта «Образование»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родолжение работы по формированию нравственных ценностей подрастающего покол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вершенствование форм взаимодействия с родителями, попечительским совето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дальнейшее совершенствование материально-технической базы школы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>
      <w:spacing w:val="-14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/>
    <w:rPr/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Msotitle12">
    <w:name w:val="msotitle стиль1 стиль2"/>
    <w:basedOn w:val="Normal"/>
    <w:qFormat/>
    <w:pPr>
      <w:spacing w:before="280" w:after="280"/>
    </w:pPr>
    <w:rPr/>
  </w:style>
  <w:style w:type="paragraph" w:styleId="Msonormal12">
    <w:name w:val="msonormal стиль1 стиль2"/>
    <w:basedOn w:val="Normal"/>
    <w:qFormat/>
    <w:pPr>
      <w:spacing w:before="280" w:after="280"/>
    </w:pPr>
    <w:rPr/>
  </w:style>
  <w:style w:type="paragraph" w:styleId="Msonormal14">
    <w:name w:val="msonormal стиль1 стиль4"/>
    <w:basedOn w:val="Normal"/>
    <w:qFormat/>
    <w:pPr>
      <w:spacing w:before="280" w:after="280"/>
    </w:pPr>
    <w:rPr/>
  </w:style>
  <w:style w:type="paragraph" w:styleId="Msobodytextindent45">
    <w:name w:val="msobodytextindent стиль4 стиль5"/>
    <w:basedOn w:val="Normal"/>
    <w:qFormat/>
    <w:pPr>
      <w:spacing w:before="280" w:after="280"/>
    </w:pPr>
    <w:rPr/>
  </w:style>
  <w:style w:type="paragraph" w:styleId="Msonormal45">
    <w:name w:val="msonormal стиль4 стиль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ka_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5:00Z</dcterms:created>
  <dc:creator>obrazz-8</dc:creator>
  <dc:description/>
  <cp:keywords/>
  <dc:language>en-US</dc:language>
  <cp:lastModifiedBy>TEST</cp:lastModifiedBy>
  <dcterms:modified xsi:type="dcterms:W3CDTF">2007-07-23T09:11:00Z</dcterms:modified>
  <cp:revision>146</cp:revision>
  <dc:subject/>
  <dc:title>Публичный доклад МОУ СОШ № 89 г</dc:title>
</cp:coreProperties>
</file>