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</w:t>
      </w:r>
      <w:r>
        <w:rPr>
          <w:rFonts w:cs="Monotype Corsiva" w:ascii="Monotype Corsiva" w:hAnsi="Monotype Corsiva"/>
          <w:b/>
          <w:color w:val="0000FF"/>
          <w:sz w:val="144"/>
          <w:szCs w:val="144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РЕКТО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Верхоце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. Верхоценье Сампурского района Тамб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.В. Поликарпово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07год</w:t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Верхоценская основн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Верхоценье Сампурского района Тамбов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 – правовое обеспечение деятельности образовательного учрежд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униципальное общеобразовательное учреждение «Верхоценская основная общеобразовательная школа» является юридическим лицом, с необходимым набором учредительных документов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 xml:space="preserve">Устав школы утвержден Постановлением №475 Главы администрации Сампурского района от 12.10.2005г в целях реализации прав граждан на  образование, гарантии общедоступности и  бесплатности начального общего, основного общего образования.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ru-RU"/>
        </w:rPr>
        <w:t>Учредителем</w:t>
      </w:r>
      <w:r>
        <w:rPr>
          <w:rFonts w:cs="Times New Roman" w:ascii="Times New Roman" w:hAnsi="Times New Roman"/>
          <w:szCs w:val="28"/>
          <w:lang w:val="ru-RU"/>
        </w:rPr>
        <w:t xml:space="preserve">  Школы явля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 Сампурского район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Лицензия Серия </w:t>
      </w:r>
      <w:r>
        <w:rPr>
          <w:color w:val="000000"/>
          <w:sz w:val="28"/>
          <w:szCs w:val="28"/>
          <w:u w:val="single"/>
        </w:rPr>
        <w:t xml:space="preserve">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 xml:space="preserve"> 045305   </w:t>
      </w:r>
      <w:r>
        <w:rPr>
          <w:color w:val="000000"/>
          <w:sz w:val="28"/>
          <w:szCs w:val="28"/>
        </w:rPr>
        <w:t xml:space="preserve">Дата выдачи  </w:t>
      </w:r>
      <w:r>
        <w:rPr>
          <w:color w:val="000000"/>
          <w:sz w:val="28"/>
          <w:szCs w:val="28"/>
          <w:u w:val="single"/>
        </w:rPr>
        <w:t xml:space="preserve">28 октября 2002 года </w:t>
      </w:r>
      <w:r>
        <w:rPr>
          <w:color w:val="000000"/>
          <w:sz w:val="28"/>
          <w:szCs w:val="28"/>
        </w:rPr>
        <w:t xml:space="preserve">    Действительна по</w:t>
      </w:r>
      <w:r>
        <w:rPr>
          <w:color w:val="000000"/>
          <w:sz w:val="28"/>
          <w:szCs w:val="28"/>
          <w:u w:val="single"/>
        </w:rPr>
        <w:t xml:space="preserve"> 28 октября 2007 года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и и отличительные черты образовательного                                   учрежд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а находится в постоянно меняющихся экономических условиях. Поэтому она должна изменяться для того, чтобы соответствовать тем требованиям, которые предъявляются к ней обществом и государством. Школа удовлетворяет возможность обучения всех детей села, т.е. относится к типу адаптивной. В школе сформированы обычные классы для смешанного континген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ь нашей школы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Создание условий для эффективного развития школы в ходе осуществления модернизации образования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Обеспечение адаптации школы к изменениям, инициированным процессом модернизации </w:t>
      </w:r>
      <w:r>
        <w:rPr>
          <w:color w:val="000000"/>
          <w:sz w:val="28"/>
          <w:szCs w:val="28"/>
        </w:rPr>
        <w:t xml:space="preserve">российского </w:t>
      </w:r>
      <w:r>
        <w:rPr>
          <w:color w:val="000000"/>
          <w:sz w:val="28"/>
          <w:szCs w:val="28"/>
          <w:lang w:val="en-US"/>
        </w:rPr>
        <w:t>образования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. Определение оптимального содержания образования учащихся с учетом требований современного общества к выпускнику школы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Создание условий для совершенствования эффективных форм и методо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еализация образовательных программ начального общего, основного общего  образования и обеспечение освоения их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ктивизация работы по усилению воспитательной и духовно- нравстве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6. Организовать работу по повышению  профессионализма  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 Создание системы мониторинга по всем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ение охраны и здоровья  обучающихс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Общая характеристика образовательного учреждения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 о строительстве нынешнего здания школы датируется 1830 годом.  А приспособлено под школу оно было в 1931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школа имеет одно здание, которое располагается по адресу с. Верхоценье, ул. Школьная, дом 19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находится  на окраине села, но соединяется с населённым пунктом асфальтированной дорогой. Имеется столовая, которая находится в отдельном здании. На территории школы располагается пришкольный сад, где посажены плодовые деревья, ягодные кустарники; цветник, учебно-опытный участок площадью 1 га. Овощи, выращенные на учебно-опытном участке, используются для питания учащихся школьной столовой. Зерно, полученное с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ивается на муку, используемую для вып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осени 2006 года за зданием школы находилась оборудованная спортивная площадка, оснащённая необходимым спортивным комплексом: футбольным пол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ой препятствия, беговыми дорожками,  прыжковой ямой и комплектом гимнаст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оительством здания новой школы на месте спортивной  площадки  заложен нулевой цикл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отапливается газом от собственной газовой топочной,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водопровод. Для занятий учащихся отведено 9 классных комнат: две из которых переоборудованы под компьютерный класс и спортивную комнату, имеется учительская и библиотека. Объём библиотечного фонда насчитывает 2336  единиц:  учебников 78, художественной литературы 1913, методической литературы 345.                                           Занятия физической культуры проходят в приспособленном</w:t>
      </w:r>
    </w:p>
    <w:p>
      <w:pPr>
        <w:pStyle w:val="TextBody"/>
        <w:rPr/>
      </w:pPr>
      <w:r>
        <w:rPr>
          <w:sz w:val="28"/>
          <w:szCs w:val="28"/>
        </w:rPr>
        <w:t>помещении  с использованием имеющегося спортивного инвентаря. Недостаточность оборудования и отсутствие спортивного зала  не отражается на качестве  проводимых уроков. В течение последних лет учащиеся школы занимают призовые места на районных спортивных соревнованиях. Техническое состояние школы удовлетворительное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sz w:val="32"/>
          <w:szCs w:val="32"/>
        </w:rPr>
        <w:t>Коллектив школы находится в целенаправленном по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участвует в создании предпрофильного обуче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разовательная политика и управление школ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Обеспечение доступности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color w:val="000000"/>
        </w:rPr>
        <w:t xml:space="preserve">      </w:t>
      </w:r>
      <w:r>
        <w:rPr>
          <w:color w:val="000000"/>
          <w:sz w:val="32"/>
          <w:szCs w:val="32"/>
        </w:rPr>
        <w:t>В школе в 8 классах-комплектах /отсутствал 7-й класс/ обучается 39 ученика: в 1-4 классах – 14, в 5-9 классах – 25. Девочек – 19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 xml:space="preserve">характеристика контингента учащихся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ек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группам здоровья преобладают вторая и третья: 73% % и 25 % , к четвертой группе относится 2 % учащихся, к первой  – не относится никто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Учебный процесс организован в одну смену, занятия начинаются в 8.30 часов. Режим работы – шестидневная учебная неделя для учащихся 2 – 9 классов, пятидневная учебная неделя – для учащихся 1 класса. В первый класс принимаются все желающие дети, достигшие возраста  6,6 лет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Продолжительность урока 45 минут, объем учебной нагрузки не превышает максимального объема учебной нагрузки, предусмотренной базисным учебным планом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цесс образования строится по традиционной классно-урочной систем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енный состав учащихся стабиле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04-2005г.- 44 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05-2006г.-43 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06-2007г.- 39 челов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щихся, выбывших  без уважительных причин,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, поступающим в первый класс,  медико-педагогическая комиссия даёт заключение об  уровне подготовки детей к школе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)Направленность образовательного процесса на удовлетворение различных образовательных запросов родителей и обучающихся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снову учебного плана школы для 2,3,4,6,8  классов взят Базисный  учебный план общеобразовательных учреждений РФ, утверждённый приказом МО РФ от 09.02. 98  года за № 322, для 1, 5 и 9 классов Региональный  базисный учебный план общеобразовательных учреждений Тамбовской области, утверждённый приказом Управления образования Тамбовской области № 268 от 25.03.2005 года,  с учётом поэтапного введения Федерального компонента Государственных образовательных стандартов ( 1,5,9 классов),  утверждённых приказом МО РФ от 05.03.04  за № 1089 «Об утверждении Федерального компонента государственных образовательных стандартов начального общего и среднего общего полного образования; базис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ый план общеобразовательных учреждений Тамбовск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ласти (приказ   Управления  образования области от 25.03.1998г. № 100), приказ МО РФ от 09.03.04г. з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312 « 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, приказ Управления образования Тамбовской области от 11.08.04года « О базисном учебном плане для общеобразовательных учреждений Тамбовской области, реализующих программы общего образова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бный план определяет объём нагрузки обучающихся, распределяет их учебное время, отводимое на освоение федерального и регионального компонентов Государственного стандарта. Школа работает в режиме шестидневной  рабочей недели  для 2-9 классов и пятидневной 1 класса. Обучение в 1-4 классах ведётся по программе 1-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иду малой наполняемости объединены 1-3 классы. В 2006-2007 году в школе отсутствует 7 класс, в связи с переходом на программу обучения  1-4, всего в школе 7 классов комплек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школе ведётся курс « Риторика», в 1-5, 8-9 классах кур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Информати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5 классе добавлен 1 час ИГЗ по математике с целью отработки вычислительных навыков.</w:t>
      </w:r>
    </w:p>
    <w:p>
      <w:pPr>
        <w:pStyle w:val="Normal"/>
        <w:jc w:val="both"/>
        <w:rPr/>
      </w:pPr>
      <w:r>
        <w:rPr>
          <w:sz w:val="32"/>
          <w:szCs w:val="32"/>
        </w:rPr>
        <w:t>В 9 классе добавлено 0,5 часа по русскому языку с целью углубленного изучения наиболее сложных тем курса и подготовке к  итоговой аттестации в новой фор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счёт школьного компонента отведён 1 час на литературу в 5 классе с целью углубленного обучения литературоведческих ос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реализации предпрофильной подготовки учащихся отведено 2 часа на элективные курсы  и 1 час  на профориентационную работу: « Окружающая среда и здоровье человека» - 0,5 часа, « Биология домашних животных» -0,5 часа, « Решение задач с экономическим содержанием» -0,5 час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Движение и взаимодействие тел» - 0,5 часа, « Выбор профессии» - 1 час. Максимальная недельная нагрузка соответствует санитарным правилам и норм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лендарно – тематических планах указано количество учебных часов на весь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ено количество контрольных, практических и лабораторных раб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бный год в школе начинается 1 сентяб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учебного года на 1-2 ступенях общего образования составляет 34 недели без учёта государственной     (итоговой) аттестации; в 1 классе - 33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каникул в течение учебного года не менее 30 календарных дней, летом не менее 2 месяцев . Для обучающихся в 1 классе в течение учебного года устанавливается дополнительные канику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получения образования в МОУ Верхоценская О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99"/>
        <w:gridCol w:w="1228"/>
        <w:gridCol w:w="1378"/>
        <w:gridCol w:w="1550"/>
        <w:gridCol w:w="916"/>
        <w:gridCol w:w="1299"/>
        <w:gridCol w:w="782"/>
      </w:tblGrid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ная форм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но-заочная (вечерня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ей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образова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ппов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альна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терна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,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0" w:after="2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еализуемые общеобразовательные программы</w:t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15"/>
        <w:gridCol w:w="231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програм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1-4 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-9 классы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иповые образовательные програм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+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+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Авторск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Модифициров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+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Открытость образовательного учреждения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/>
        <w:t>Изучение социального состава семей и определение возможностей по созданию условий для оптимальной реализации учащихся было следующим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оциальный состав  семей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е 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 (97)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лные 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-один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без кормиль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(8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8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(81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д оп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pacing w:val="10"/>
          <w:sz w:val="28"/>
          <w:szCs w:val="28"/>
        </w:rPr>
        <w:t xml:space="preserve">Социальный спектр семей учащихся школы  за этот год представлен  ниже  и  на диаграммах № 1, 2 </w:t>
      </w:r>
    </w:p>
    <w:p>
      <w:pPr>
        <w:pStyle w:val="Normal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10"/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10"/>
          <w:sz w:val="28"/>
          <w:szCs w:val="28"/>
        </w:rPr>
        <w:t xml:space="preserve">Диаграмма № 1,  </w:t>
      </w:r>
    </w:p>
    <w:p>
      <w:pPr>
        <w:pStyle w:val="Normal"/>
        <w:ind w:firstLine="540"/>
        <w:jc w:val="both"/>
        <w:rPr>
          <w:color w:val="000000"/>
          <w:spacing w:val="10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w:object w:dxaOrig="9765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7pt;width:488pt;height:12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3596152" r:id="rId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10"/>
          <w:sz w:val="28"/>
          <w:szCs w:val="28"/>
        </w:rPr>
        <w:t>Из диаграммы видно, что в школе достаточно большой процент малообеспеченных семей (27 семей), а также  и полных семей (28 семе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              </w:t>
      </w:r>
      <w:r>
        <w:rPr>
          <w:spacing w:val="1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3655</wp:posOffset>
            </wp:positionV>
            <wp:extent cx="377825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8"/>
          <w:szCs w:val="28"/>
        </w:rPr>
        <w:t>Диаграмма № 2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 анализа диаграммы №2  видно, что среди основных социальных групп, составляющих родительскую общественность нашей школы, преобладают рабочие и служащие (больше половины). В семьях, как правило, оба родителя работают и заняты большую часть дня. Около 8% семей, в которых мать или отец временно </w:t>
      </w:r>
      <w:r>
        <w:rPr>
          <w:b/>
          <w:bCs/>
          <w:sz w:val="28"/>
          <w:szCs w:val="28"/>
        </w:rPr>
        <w:t xml:space="preserve">не работают или занимаются домашним </w:t>
      </w:r>
      <w:r>
        <w:rPr>
          <w:bCs/>
          <w:sz w:val="28"/>
          <w:szCs w:val="28"/>
        </w:rPr>
        <w:t>хозяйством.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- Образовательный уровень родителей: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разовательный ценз родителей невысок. Родительский заказ весьма дифференцирован: от полного отсутствия,  до требований высокого каче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и школы ведется систематическая работа по профилактике  правонарушений. Классные руководители в течение года посещают семьи своих учащихся, проводят профилактические беседы и внеклассные мероприятия с родителями и детьми: «Мы и закон», «Азбука безопасного поведения», «Твои права  и обязанности». Установлена тесная связь школы с сотрудниками милиции. Имеется план совмес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ем результативности  профилактической работы является тот факт, что в образовательном  учреждении нет учащихся, совершивших преступление, употребляющих наркотики, нет нарушений школьной дисциплины, нет учащихся, беспричинно пропускающих учебные занятия и детей, состоящих на учете И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остояние профилактической работы по предупреждению асоциально</w:t>
      </w:r>
      <w:r>
        <w:rPr/>
        <w:t>го поведения учащихся. Преступность, правонарушения: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2131"/>
        <w:gridCol w:w="2314"/>
        <w:gridCol w:w="2342"/>
      </w:tblGrid>
      <w:tr>
        <w:trPr>
          <w:trHeight w:val="22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/2004уч.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/2005  уч.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/2006 уч.год</w:t>
            </w:r>
          </w:p>
        </w:tc>
      </w:tr>
      <w:tr>
        <w:trPr>
          <w:trHeight w:val="22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или преступлен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  <w:tr>
        <w:trPr>
          <w:trHeight w:val="202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или правонарушен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 ПД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  <w:tr>
        <w:trPr>
          <w:trHeight w:val="2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КД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т на внутришкольном учет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создан совет по профилактике безнадзорности и правонарушений. Из числа родителей, классных руководителей избран родительский патруль. В его задачи входит посещение клуба в вечернее время, обследование чердачных и подвальных помещений. Всё это регистрируется в журнале рейдовых мероприятий. Большое внимание школа уделяет формированию у учащихся здорового образа жизни. Систематически  проводятся беседы, диспуты на антиалкогольную и антинаркотическую тем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 и управление О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правление Школой</w:t>
      </w:r>
      <w:r>
        <w:rPr>
          <w:sz w:val="28"/>
          <w:szCs w:val="28"/>
        </w:rPr>
        <w:t xml:space="preserve"> осуществляется в соответствии с законом Российской Федерации «Об образовании», Типовым положением об общеобразовательном учреждении, Уставом школы 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школой строится на принципах единоначалия и самоуправления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Непосредственное управление осуществляет директор школы</w:t>
      </w:r>
      <w:r>
        <w:rPr/>
        <w:t xml:space="preserve">. </w:t>
      </w:r>
      <w:r>
        <w:rPr>
          <w:sz w:val="28"/>
          <w:szCs w:val="28"/>
          <w:u w:val="single"/>
        </w:rPr>
        <w:t>Формами самоуправления школы являютс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880"/>
        <w:gridCol w:w="540"/>
        <w:gridCol w:w="3060"/>
      </w:tblGrid>
      <w:tr>
        <w:trPr>
          <w:trHeight w:val="1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бщее собрание трудового коллектива школ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Директор школ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опечительский совет школы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16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 школ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овет школы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ЕЧИТЕЛЬСКИЙ СОВ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содействие привлечению внебюджетных средств для обеспечения деятельности и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и улучшения условий труда педагогических и других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конкурсов, соревнований и других массовых внешк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вершенствованию материально – технической базы школы, благоустройство её помещений 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БЩЕЕ СОБРАНИЕ ТРУДОВОГО КОЛЛЕКТИ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и принимать коллективный договор, правила внутреннего трудового распорядка  и другие локальн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численность и срок полномочий комиссии по трудовым спорам школы, избирать ее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коллективные требования работников школы и избирать полномочных представителей для участия в решении коллективного трудового сп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б объявлении забастовки и выбора органа, возглавляющего забас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поведение или отдельные поступки членов коллектива школы и принимать решение о вынесении, в случае виновности, общественного   пориц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на общем собрании трудового коллектива принимается открытым голосованием 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ЕДАГОГИЧЕСКИЙ 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учебно – воспитательного процесса, повышения профессионального мастерства и творческого роста учителей и воспитателей в школе действует педагогический совет - коллегиальный орган, объединяющий педагогических работников школы. Педагогический совет под председательством директор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производит выбор различных вариантов содержания образования, форм, методов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формах проведения в данном календарном году промежуточной аттестаци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принимает решение об исключении обучающегося или о переводе в следующий класс, об условном переводе обучающегося в следующий класс, а так же по согласованию с родителями (  законными  представителями) обучающегос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ставления на повторное обучение в том же  классе или продолжении обучения  в форме семей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ает годовой календарный учебный графи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ЕТОДИЧЕСКИЙ СОВЕ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школе осуществляется методическим советом школы, который координирует всю методическую работу, аккумулирует новые передовые идеи и претворяет их в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ется обобщением и распространением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ёт консультации и инструктирует молодых учителей по вопросам  учебно –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имается накоплением дидактического и методическ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учителям  в самообразовании, подготовке уроков, в  проведении кружков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й совет реализ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оплощает в жизнь решения педагогиче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Условия осуществления образовательного процесса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 Использование новых форм и методов, способствующих развитию познавательной активности учащихся » - проблема над которой работает школ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шение данной проблемы находит отражение в проведении открытых уроков, мероприятий. </w:t>
      </w:r>
    </w:p>
    <w:p>
      <w:pPr>
        <w:pStyle w:val="Normal"/>
        <w:jc w:val="both"/>
        <w:rPr/>
      </w:pPr>
      <w:r>
        <w:rPr>
          <w:sz w:val="32"/>
          <w:szCs w:val="32"/>
        </w:rPr>
        <w:t>Учащиеся школы принимали участие в районных олимпиадах и региональном конкурсе по языкознанию «Русский медвежонок» (с 2004 по 2006 г.), где показали достаточно хорошие знания в области русского я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работана программа развития школы на 2007 -2010 учебные г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развития определяются следующими задач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иск новых форм организации учебного процес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работы, направленной на демократизацию процесса обучения и взаимодействие субъектов образовательного процесса « Ученик ---  родитель – учитель». 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 системы воспитания здорового образа жизни, системы здоровьесберегающих технологий обучения и формирования у учащихся целостного отношения к своему здоровь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работе, направленной на индивидуализацию и дифференциацию учебного проце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ая программа реализуется по трём параметр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ценка достижения результа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гнозирование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ценка последств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личительной чертой образовательной программы является введение предпрофильной подготовки  в 9 классе на основе личностно-ориентированного подхода в получении знаний, умений, навы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ЦЕЛИ  ПРОГРАМ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беспечение образовательного процесса предусмотренного учебным планом школ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необходимых условий для развития индивидуальных способностей учащегося и его самореализации вне зависимости от его психических особеннос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умений  ориентироваться в образовательном пространст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установки на прерывное образ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ОЖИДАЕМЫЙ РЕЗУЛЬТА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ступень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создание прочной базы  знаний умений навыков необходимых для перехода в основную шк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обучения должно содействовать развитию познавательной активности, заинтересованности, осознанию необходимости изучаемого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я личность, оберегая индивидуальность учащихся , учить чувствовать себя членами  единого коллектива, который успешно решает задачи воспитания и обучения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упень:</w:t>
      </w:r>
    </w:p>
    <w:p>
      <w:pPr>
        <w:pStyle w:val="Normal"/>
        <w:jc w:val="both"/>
        <w:rPr/>
      </w:pPr>
      <w:r>
        <w:rPr>
          <w:sz w:val="36"/>
          <w:szCs w:val="36"/>
        </w:rPr>
        <w:t>-у</w:t>
      </w:r>
      <w:r>
        <w:rPr>
          <w:sz w:val="32"/>
          <w:szCs w:val="32"/>
        </w:rPr>
        <w:t>чащиеся изучая основы наук переходят к установлению единой системы знаний, полученной по разным дисциплин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мение работать с учебной справочной литературой,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общать и систематизировать научный материал (делать сообщения, доклады и т.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хранить необходимость индивидуально- дифференцированной  помощи учащим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готовка к сдаче Единого государственного экзам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БРАЗОВА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а осуществляет образовательный процесс в соответствии с уровнем общеобразовательных программ  двух ступеней образов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ступень: начальные класс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ступень: основная школ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начального общего образования в школе  определяется образовательными программами, разработанными на основе типовых программ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Начальная шко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школу принимаются дети,  достигшие возраста 6 лет 6 месяцев и проживающие на территории села Верхоц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первой ступени образования закладывается положительное отношение  к учению, формируется необходимый уровень познавательных процес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второй ступени идет формирование прочных  знаний основных наук, навыков умственного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Основные приоритеты общеобразовательного</w:t>
      </w:r>
    </w:p>
    <w:p>
      <w:pPr>
        <w:pStyle w:val="Normal"/>
        <w:ind w:left="540" w:hanging="0"/>
        <w:jc w:val="both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учреждения.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Концепцией модернизации российского образования на период до 2010 года  школа участвует  в мониторинге  состояния  предпрофильного  обучения. Учащиеся 9 класса посещают занятия по предпрофиль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е для расширенного изучения  отдельных  предметов и программ основного общего образования. Введение предпрофильной подготовки создаёт положительные условия для осуществления дифференциации содержания обуч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ние участников образовательного процесса  об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учреждении.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 мнениях обучающихся, родителей  собирается  на основании  социологических опросов  всех участников образовательного процесса. Таким образом, были получены мнения родителей, учеников  и педагогов о введении предпрофильного обучения  в 9 классе. Учащимся  были предложены элективные  курсы  следующих типов: межпредметные, предметно-ориентированные, профориентационные.  Итоговое  анкетирование показало, что     100%  учащихся посещённые курсы помогли расширить кругозор и сделать правильный выбор в определении своей будущей професс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результатах опроса и выводах, сделанных в результате сбора мнений сообщается родителям на общешкольных собра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ояние воспитательной работы  и дополнительного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образов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спитательная работа в муниципальном образовательном учреждении Верхоценская основная общеобразовательная школа  определяется планом. В образовательном учреждении </w:t>
      </w:r>
      <w:r>
        <w:rPr>
          <w:b/>
          <w:sz w:val="32"/>
          <w:szCs w:val="32"/>
        </w:rPr>
        <w:t xml:space="preserve">создана </w:t>
      </w:r>
      <w:r>
        <w:rPr>
          <w:sz w:val="32"/>
          <w:szCs w:val="32"/>
        </w:rPr>
        <w:t>детская организация «Надежда», имеющая свой Устав, цели и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сновными направлениями деятельности явля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шефс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имуровс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экологичес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раеведчес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юнкоровс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Целью объединения является оказание помощи ребятам в развитии их творческих способностей, организации проведения полезной деятельности на благо Отечества и люд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2006-2007 учебном году в школе организовывались праздники: «Ух, пора крутая – осень золотая», «День Учителя», «Новогодний капустник от Деда Мороза», «Защитники Родины», «Государственная символика России» и т.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школе работает  кружок «Умелые руки»  и секция «Настольный теннис». Кружковой работой охвачены все возрастные группы учащихся.</w:t>
      </w:r>
    </w:p>
    <w:p>
      <w:pPr>
        <w:pStyle w:val="Header"/>
        <w:jc w:val="both"/>
        <w:rPr/>
      </w:pPr>
      <w:r>
        <w:rPr>
          <w:b/>
        </w:rPr>
        <w:t>Организация дополни</w:t>
      </w:r>
      <w:r>
        <w:rPr/>
        <w:t>тельного образования детей в О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43"/>
        <w:gridCol w:w="1529"/>
        <w:gridCol w:w="1529"/>
        <w:gridCol w:w="1619"/>
      </w:tblGrid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07</w:t>
            </w:r>
          </w:p>
        </w:tc>
      </w:tr>
      <w:tr>
        <w:trPr>
          <w:trHeight w:val="225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ружков, организованных в 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том числе:       - плат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портивных секций, организованных в 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том числе:       - плат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обучающихся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</w:tr>
      <w:tr>
        <w:trPr>
          <w:trHeight w:val="211" w:hRule="atLeast"/>
          <w:cantSplit w:val="true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 том числе по ступеням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70" w:hRule="atLeast"/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школы установились дружеские отношения с местными учреждениями культуры (сельский дом культуры, библиотека).</w:t>
      </w:r>
    </w:p>
    <w:p>
      <w:pPr>
        <w:pStyle w:val="Normal"/>
        <w:jc w:val="both"/>
        <w:rPr/>
      </w:pPr>
      <w:r>
        <w:rPr>
          <w:sz w:val="32"/>
          <w:szCs w:val="32"/>
        </w:rPr>
        <w:t>Совместно проводятся такие праздники, как : День пожилых людей, День матери, концерты художественной само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овень общественной активности учащихся  достаточно высок. Это проявляется в участии и организации прове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еклассных мероприятий всеми учащимися школ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о в организации воспитательной работы есть определённые трудности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абая материальная база;</w:t>
      </w:r>
    </w:p>
    <w:p>
      <w:pPr>
        <w:pStyle w:val="Normal"/>
        <w:jc w:val="both"/>
        <w:rPr/>
      </w:pPr>
      <w:r>
        <w:rPr>
          <w:sz w:val="32"/>
          <w:szCs w:val="32"/>
        </w:rPr>
        <w:t>- отсутствие специалиста, имеющего музыкальное образован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ые ресурс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451"/>
        <w:gridCol w:w="1452"/>
        <w:gridCol w:w="1453"/>
      </w:tblGrid>
      <w:tr>
        <w:trPr/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ЫЕ СРЕДСТВА О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ЕСУРСНАЯ БАЗА  ОУ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ные за последние три года</w:t>
            </w:r>
          </w:p>
        </w:tc>
      </w:tr>
      <w:tr>
        <w:trPr/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4-2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5-2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-200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заработной плат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иобретение учебной и методической литератур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муниципального бюдж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понсоров и родительской пл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итание 1 обучающегося в меся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         1.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    45</w:t>
            </w:r>
            <w:r>
              <w:rPr>
                <w:color w:val="000000"/>
                <w:sz w:val="22"/>
                <w:szCs w:val="22"/>
                <w:vertAlign w:val="superscript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 – техническая база и кадровое обеспечение учебного процесса</w:t>
      </w:r>
    </w:p>
    <w:p>
      <w:pPr>
        <w:pStyle w:val="Normal"/>
        <w:rPr/>
      </w:pPr>
      <w:r>
        <w:rPr>
          <w:i/>
          <w:sz w:val="36"/>
          <w:szCs w:val="36"/>
        </w:rPr>
        <w:t>Использование материально-технической баз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ассных ком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о- посадочных мест и учебных мастерских, используемых  дл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посадочных мест  в столовой общеобразовательного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кабинетов  специалистов (медицинский,  логопед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ли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ли спортив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ли кабинет основ информатики и вычислитель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чих мест с ЭВМ (м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физкультурного зала в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кв.м.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 общеобразовательного учреждения: требует ли капитально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ся ли в аварийном состоя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все виды 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Централь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книг (включая школьные учебники), брошюр и журналов (еди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</w:t>
            </w:r>
          </w:p>
        </w:tc>
      </w:tr>
      <w:tr>
        <w:trPr>
          <w:trHeight w:val="3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школьных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ые ресурс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Всего компьютеров в ОУ                 _____ 4____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используются в учебном процессе____4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кабинетов, оборудованных вычислительной техникой  и персональными компьютерами (по каждому классу, если их несколько)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лощадь кабинета                               _________ 8,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________,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мпьютеров                      _______  4_____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ртификатов на компьютеры _______4___________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Наличие медиатеки (ДА)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едиатеки: количество компьютеров в медиатеке   - 4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имеется ли выход в Интернет _____да_________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наличие локальной сети________   нет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2160"/>
      </w:tblGrid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ный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р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т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еспеченность учебной ,  учебно -методической и художественной литературо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блиотека располагается в приспособленном помещ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Ёё деятельность регламентируется « Положением о библиотеке», «Правилами пользования библиотеко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ижный фонд библиотеки составляет 2336  кни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 работы библиотеки является составной частью плана воспитательной работы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блиотекарем ежемесячно      проводятся библиотечные уро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овываются выставки книг, посвящённых знаменательным историческим датам, событ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рь ведёт контроль за ведением читательских дневников, проводит беседы о прочитанном. Число читателей библиотеки в прошедшем году составило, посещаемость 213 , книговыдачи 36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последние 5 лет библиотечный фонд пополнился на 188 экземпляров. Обеспеченность основной учебной литературой по каждому предметному циклу дисциплин на одного обучающегося составляет 1,95%экземпля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троль за сохранностью фонда литературы осуществляет администрация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адровое обеспече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сегодняшний день в школе работают 11 учителей. 56% преподавателей имеют базовое образование, соответствующее преподаваемым дисциплинам.  Педагогический коллектив стабильный, практически нет текучести кадров, что говорит о благожелательной и спокойной  атмосфере, позволяющей сохранять высокую работоспособность педагогов.</w:t>
      </w:r>
    </w:p>
    <w:p>
      <w:pPr>
        <w:pStyle w:val="Normal"/>
        <w:ind w:firstLine="720"/>
        <w:rPr/>
      </w:pPr>
      <w:r>
        <w:rPr>
          <w:sz w:val="32"/>
          <w:szCs w:val="32"/>
        </w:rPr>
        <w:t>В управленческий  аппарат  школы входит 2 человека. Все учителя  имеют высшее образование. Из них  первую категорию имеют    3 учител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настоящее педагогический коллектив располагает хорошо подготовленными, опытными педагогическими кадрами, среди которых множество увлечённых, творческих педагогов, успешно и стабильно работающих в сфере образования. Но все-таки имеет место несоответствие занимаемой должности специальности по дипл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ические работники школы активно заявляют о желании пройти внеочередную аттестацию. В настоящее время большинство из них аттестацию успешно прошли, им присвоены заявленные квалификационные категории. Средний возраст педагогического коллектива 42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1620"/>
        <w:gridCol w:w="1080"/>
        <w:gridCol w:w="900"/>
        <w:gridCol w:w="900"/>
        <w:gridCol w:w="1887"/>
      </w:tblGrid>
      <w:tr>
        <w:trPr>
          <w:trHeight w:val="23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ентября 2006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шли аттестацию</w:t>
            </w:r>
          </w:p>
        </w:tc>
        <w:tc>
          <w:tcPr>
            <w:tcW w:w="4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исвоены категории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категории  </w:t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валификация учителей</w:t>
      </w:r>
      <w:r>
        <w:rPr/>
        <w:object w:dxaOrig="9375" w:dyaOrig="4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9pt;height:236pt" filled="f" o:ole="">
            <v:imagedata r:id="rId6" o:title=""/>
          </v:shape>
          <o:OLEObject Type="Embed" ProgID="" ShapeID="ole_rId5" DrawAspect="Content" ObjectID="_1321159850" r:id="rId5"/>
        </w:objec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Сведения о составе преподавателей образовательног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учреждения.</w:t>
      </w:r>
    </w:p>
    <w:p>
      <w:pPr>
        <w:pStyle w:val="Normal"/>
        <w:shd w:fill="FFFFFF" w:val="clear"/>
        <w:spacing w:lineRule="exact" w:line="266" w:before="48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80"/>
        <w:gridCol w:w="1260"/>
        <w:gridCol w:w="1080"/>
        <w:gridCol w:w="1260"/>
        <w:gridCol w:w="1080"/>
        <w:gridCol w:w="1800"/>
      </w:tblGrid>
      <w:tr>
        <w:trPr>
          <w:trHeight w:val="48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ь педагогический состав, включая совместителе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По возрастным </w:t>
            </w:r>
            <w:r>
              <w:rPr>
                <w:b/>
                <w:color w:val="000000"/>
                <w:sz w:val="20"/>
                <w:szCs w:val="20"/>
              </w:rPr>
              <w:t xml:space="preserve"> г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>руппам</w:t>
            </w:r>
          </w:p>
        </w:tc>
      </w:tr>
      <w:tr>
        <w:trPr>
          <w:trHeight w:val="1046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8" w:right="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се</w:t>
            </w:r>
            <w:r>
              <w:rPr>
                <w:color w:val="000000"/>
                <w:spacing w:val="-8"/>
                <w:sz w:val="20"/>
                <w:szCs w:val="20"/>
              </w:rPr>
              <w:t>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 4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-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1-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03"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ы</w:t>
            </w:r>
            <w:r>
              <w:rPr>
                <w:b/>
                <w:color w:val="000000"/>
                <w:spacing w:val="-15"/>
                <w:sz w:val="20"/>
                <w:szCs w:val="20"/>
              </w:rPr>
              <w:t xml:space="preserve">ше 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ред</w:t>
            </w:r>
            <w:r>
              <w:rPr>
                <w:b/>
                <w:color w:val="000000"/>
                <w:spacing w:val="-11"/>
                <w:sz w:val="20"/>
                <w:szCs w:val="20"/>
              </w:rPr>
              <w:t xml:space="preserve">ний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воз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уково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61" w:right="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в т.ч.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а) высшей </w:t>
            </w:r>
            <w:r>
              <w:rPr>
                <w:color w:val="000000"/>
                <w:spacing w:val="-5"/>
                <w:sz w:val="20"/>
                <w:szCs w:val="20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70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з них </w:t>
            </w:r>
            <w:r>
              <w:rPr>
                <w:color w:val="000000"/>
                <w:spacing w:val="-7"/>
                <w:sz w:val="20"/>
                <w:szCs w:val="20"/>
              </w:rPr>
              <w:t>имеют по</w:t>
            </w:r>
            <w:r>
              <w:rPr>
                <w:color w:val="000000"/>
                <w:spacing w:val="-6"/>
                <w:sz w:val="20"/>
                <w:szCs w:val="20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73" w:right="1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) первой </w:t>
            </w:r>
            <w:r>
              <w:rPr>
                <w:color w:val="000000"/>
                <w:spacing w:val="-7"/>
                <w:sz w:val="20"/>
                <w:szCs w:val="20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51"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з них </w:t>
            </w:r>
            <w:r>
              <w:rPr>
                <w:color w:val="000000"/>
                <w:spacing w:val="-7"/>
                <w:sz w:val="20"/>
                <w:szCs w:val="20"/>
              </w:rPr>
              <w:t>имеют п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49" w:right="1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) второй </w:t>
            </w:r>
            <w:r>
              <w:rPr>
                <w:color w:val="000000"/>
                <w:spacing w:val="-7"/>
                <w:sz w:val="20"/>
                <w:szCs w:val="20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27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з них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меют почетные </w:t>
            </w:r>
            <w:r>
              <w:rPr>
                <w:color w:val="000000"/>
                <w:spacing w:val="-6"/>
                <w:sz w:val="20"/>
                <w:szCs w:val="20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53" w:right="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) без кате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08"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з них </w:t>
            </w:r>
            <w:r>
              <w:rPr>
                <w:color w:val="000000"/>
                <w:spacing w:val="-7"/>
                <w:sz w:val="20"/>
                <w:szCs w:val="20"/>
              </w:rPr>
              <w:t>имеют п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четные </w:t>
            </w:r>
            <w:r>
              <w:rPr>
                <w:color w:val="000000"/>
                <w:spacing w:val="-7"/>
                <w:sz w:val="20"/>
                <w:szCs w:val="20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08" w:right="1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тажу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08" w:right="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0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0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0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0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0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 более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коллектива по стажу работы</w:t>
      </w:r>
    </w:p>
    <w:p>
      <w:pPr>
        <w:pStyle w:val="Normal"/>
        <w:ind w:firstLine="540"/>
        <w:rPr>
          <w:sz w:val="32"/>
          <w:szCs w:val="32"/>
        </w:rPr>
      </w:pPr>
      <w:r>
        <w:rPr/>
        <w:object w:dxaOrig="9360" w:dyaOrig="4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9pt;height:236pt" filled="f" o:ole="">
            <v:imagedata r:id="rId8" o:title=""/>
          </v:shape>
          <o:OLEObject Type="Embed" ProgID="" ShapeID="ole_rId7" DrawAspect="Content" ObjectID="_205533760" r:id="rId7"/>
        </w:object>
      </w:r>
      <w:r>
        <w:rPr/>
        <w:t xml:space="preserve"> </w:t>
      </w:r>
      <w:r>
        <w:rPr>
          <w:sz w:val="32"/>
          <w:szCs w:val="32"/>
        </w:rPr>
        <w:t>Регулярно (не реже 1 раза в пять лет) все педагоги школы   обучаются на курсах повышения квалификации в ТОИПКРО, что способствует повышению профессиональной компетенции учителей, ориентации на саморазвитие, работу в режиме творческого поиска, а также использованию личностно-ориентированного подхода в образовании учащихся. Один учитель нашей школы проходит курсы профессиональной подготовки по специальности учитель немецкого язык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литика администрации школы всегда была направлена на то, чтобы климат поощрял учителя на повышение своего образ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безопасности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ранение физического и психического здоровья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целях сохранения физического и психического здоровья обучающихся педагогический коллектив руководствуется Федеральным Законом «О санитарно – эпидемиологическом  благополучии населения»  от 30. 03. 1989г.  и 52-ФЗ, постановлением Главного государственного врача РФ от 28. 11. 2002г. № 44 «О  введении в действие санитарно-эпидемиологических правил и нормативов СанПИН 2.4.2.   1178-02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 этой целью школа определила для себя основные направления в работ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рганизация рационального пит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глубление понимания детей и родителей о необходимости ведения  здорового образа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ализация необходимого объёма двигательной активности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ение санитарно – гигиенических норм при организации учебного проц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существление контроля за использованием здоровьесберегающих технологий </w:t>
      </w:r>
    </w:p>
    <w:p>
      <w:pPr>
        <w:pStyle w:val="Normal"/>
        <w:rPr/>
      </w:pPr>
      <w:r>
        <w:rPr>
          <w:sz w:val="32"/>
          <w:szCs w:val="32"/>
        </w:rPr>
        <w:t>В режиме учебного дня учебного дня  после 1 урока ежедневно проводится утренняя зарядка, физпауза на уроках. Традиционными мероприятиями считаются: спортивные соревнования, посвященные воинам- интернационалистам, Дни здоровья, совместные спортивные праздники « Папа, мама, я – спортивная семья». Учащиеся участвуют в районных соревнованиях, в которых на протяжении последних трёх лет занимают призовые места : в « Президентских состязаниях»2004-2005г.  1 место, 2005-2006г.3 место, 2006-2007г -1 место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05 году заняли 3 место в районом легкоатлетическом кроссе  среди участников младшей группы, 2006 году  заняли 1 место в легкоатлетическом кроссе среди девочек младшей группы.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сновной массы обучающихся сложились дружеские отношения с учителями. Результаты анкетирования позволяют сделать выводы о том, что 70% детей могут обратится к учителям за помощью, советом, чувствуя себя при этом в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%обучающихся с удовольствием посещают школьные занятия. Отмечается примерное поведение учащихся в школе. Пропуски без уважительных причин отсутств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ые медицинского обследования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троль за здоровьем учащихся и организацией лечебно -профилактических мероприятий осуществляет муниципальное    управление здравоохранения центральная районная боль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никами ЦРБ проводятся прививки по плану,  осуществляется углубленный медицинский осмотр учащихся, оказывается  доврачебная помощь, проводится  контроль за санитарно- гигиеническим  и противоэпидемическим режимом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1"/>
        <w:gridCol w:w="817"/>
        <w:gridCol w:w="1106"/>
        <w:gridCol w:w="1024"/>
        <w:gridCol w:w="761"/>
        <w:gridCol w:w="851"/>
        <w:gridCol w:w="663"/>
        <w:gridCol w:w="662"/>
        <w:gridCol w:w="851"/>
        <w:gridCol w:w="626"/>
        <w:gridCol w:w="730"/>
        <w:gridCol w:w="775"/>
      </w:tblGrid>
      <w:tr>
        <w:trPr>
          <w:trHeight w:val="7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выявлен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группа</w:t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функ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ны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о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анк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жд.</w:t>
            </w:r>
          </w:p>
        </w:tc>
      </w:tr>
      <w:tr>
        <w:trPr>
          <w:trHeight w:val="7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ения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оо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группам здоровья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97"/>
        <w:gridCol w:w="963"/>
        <w:gridCol w:w="7"/>
        <w:gridCol w:w="969"/>
        <w:gridCol w:w="824"/>
        <w:gridCol w:w="1115"/>
        <w:gridCol w:w="970"/>
      </w:tblGrid>
      <w:tr>
        <w:trPr>
          <w:trHeight w:val="3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здоровья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2004 /2005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5 /2006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6 /2007   </w:t>
            </w:r>
          </w:p>
        </w:tc>
      </w:tr>
      <w:tr>
        <w:trPr>
          <w:trHeight w:val="19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групп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—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, инвалид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ая физкультурная: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%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 </w:t>
            </w:r>
            <w:r>
              <w:rPr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 </w:t>
            </w:r>
            <w:r>
              <w:rPr>
                <w:sz w:val="22"/>
                <w:szCs w:val="22"/>
              </w:rPr>
              <w:t xml:space="preserve">спецгрупп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бождены от физкультур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4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По группам здоровья преобладают вторая и третья: 80%  и 18 % , к четвертой группе относится 2 % учащихся, к первой  – не относится никто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шей школой был проведен анализ состояния здоровья участников образовательного процесса по изучению посещаемости учебных занятий учащими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выявлено следующее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чины пропусков уроков учащимис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936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4.75pt;width:468pt;height:14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47407917" r:id="rId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ind w:firstLine="372"/>
        <w:jc w:val="both"/>
        <w:rPr>
          <w:sz w:val="32"/>
          <w:szCs w:val="32"/>
        </w:rPr>
      </w:pPr>
      <w:r>
        <w:rPr>
          <w:sz w:val="32"/>
          <w:szCs w:val="32"/>
        </w:rPr>
        <w:t>Изучение преобладающих заболеваний учащихся через медицинские справки показало, что наиболее часто встречающимися причинами пропусков заняти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аболевания дыхательных путей – 98%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болевания пищеварительной системы – 2%</w:t>
      </w:r>
    </w:p>
    <w:p>
      <w:pPr>
        <w:pStyle w:val="Normal"/>
        <w:ind w:firstLine="372"/>
        <w:jc w:val="both"/>
        <w:rPr>
          <w:sz w:val="32"/>
          <w:szCs w:val="32"/>
        </w:rPr>
      </w:pPr>
      <w:r>
        <w:rPr>
          <w:sz w:val="32"/>
          <w:szCs w:val="32"/>
        </w:rPr>
        <w:t>Изучение преобладающих причин временных недомоганий учащихся по наблюдениям учителей, классных руководителей, опросу родителей показало, что наиболее часто встречающимися причинами пропусков занятий являются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алобы на головную боль – 56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повышение температуры тела – 44%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bCs/>
          <w:sz w:val="32"/>
          <w:szCs w:val="32"/>
        </w:rPr>
        <w:t>За последние 3 года  в нашей школе не зарегистрировано ни одного случая травматизма среди учащихся.</w:t>
        <w:tab/>
        <w:t xml:space="preserve">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843"/>
        <w:gridCol w:w="1370"/>
        <w:gridCol w:w="58"/>
        <w:gridCol w:w="1229"/>
      </w:tblGrid>
      <w:tr>
        <w:trPr>
          <w:trHeight w:val="364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0"/>
              <w:rPr>
                <w:b w:val="false"/>
                <w:b w:val="false"/>
                <w:bCs w:val="false"/>
                <w:i/>
                <w:i/>
                <w:iCs/>
                <w:szCs w:val="22"/>
              </w:rPr>
            </w:pPr>
            <w:r>
              <w:rPr>
                <w:b w:val="false"/>
                <w:bCs w:val="false"/>
                <w:i/>
                <w:iCs/>
                <w:szCs w:val="22"/>
              </w:rPr>
              <w:t>Виды травмат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/2004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/2005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/2006   </w:t>
            </w:r>
          </w:p>
        </w:tc>
      </w:tr>
      <w:tr>
        <w:trPr>
          <w:trHeight w:val="227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случаев травматизм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фиксировано во время образовательного процесс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в том числе оформлено актами Н-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дорожно-транспортных происшестви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Организация горячего пит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коле функционирует столовая, обеспечивающая горячим питанием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е образовательное учреждение единственное в районе, обеспечивающее учащихся полноценным обедом из трёх блю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еню также входят салаты, выпечка. В течение всего года проводится С - витаминизация. На продукты питания имеются сертификаты  качества. На пищеблоке соблюдается чистота и поряд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личии имеется  и правильно оформляется отчётная документация. Контроль за качеством приготовления пищи, санитарным состоянием, расходованием денежных средств осуществляет комиссия по питанию.</w:t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 </w:t>
      </w:r>
      <w:r>
        <w:rPr>
          <w:iCs w:val="false"/>
          <w:sz w:val="32"/>
          <w:szCs w:val="32"/>
        </w:rPr>
        <w:t>Сведения о состоянии горячего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28"/>
        </w:rPr>
        <w:t>в шко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1080"/>
        <w:gridCol w:w="1260"/>
        <w:gridCol w:w="1620"/>
      </w:tblGrid>
      <w:tr>
        <w:trPr>
          <w:trHeight w:val="25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хваченных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ногодет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ем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 низ % охв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тей из малообеспеч. 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з них % охв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дня питания 1 учащ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4р87коп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2005 году школьная столовая участвовала в смотре – конкурсе по организации питания и заняла  призовое место.</w:t>
      </w:r>
      <w:r>
        <w:rPr>
          <w:vanish/>
          <w:sz w:val="32"/>
          <w:szCs w:val="32"/>
        </w:rPr>
        <w:t>ла прания и занеоловая учавствовала в  по питанию</w:t>
      </w:r>
    </w:p>
    <w:p>
      <w:pPr>
        <w:pStyle w:val="Normal"/>
        <w:jc w:val="both"/>
        <w:rPr>
          <w:sz w:val="32"/>
          <w:szCs w:val="32"/>
        </w:rPr>
      </w:pPr>
      <w:r>
        <w:rPr>
          <w:vanish/>
          <w:sz w:val="32"/>
          <w:szCs w:val="32"/>
        </w:rPr>
        <w:t xml:space="preserve"> </w:t>
      </w:r>
      <w:r>
        <w:rPr>
          <w:vanish/>
          <w:sz w:val="32"/>
          <w:szCs w:val="32"/>
        </w:rPr>
        <w:t>состоянием, рассходованием ценнымь проводится  контроль за спанитарно- ггмг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Результаты образовательной деятельно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ю администрации школы является создание условий для реализации личностно -  ориентированного обучения и  воспитания школьников. Для получения качественного образования администрацией школы используется максимальное количество видов  контро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тат педагогических работников и образовательные ресурсы соответствуют уровню реализуемых учебных програм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оциально- бытовое обеспечение обучающихся,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сотрудни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а школа имеет удовлетворительные условия осуществления образовательного процесса.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лассах имеются графики проведения учащимися еженедельных генеральных уборок. Ежедневно проводятся влажные уборки. Температурный  и питьевой режим соблюдается.  Внутреннего туалета не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чество подготовки  выпуск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Материалы итоговых аттестаций учащихся за 4 года.</w:t>
      </w:r>
    </w:p>
    <w:p>
      <w:pPr>
        <w:pStyle w:val="Normal"/>
        <w:rPr/>
      </w:pPr>
      <w:r>
        <w:rPr/>
        <w:t>4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31"/>
        <w:gridCol w:w="2536"/>
        <w:gridCol w:w="24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ебные 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 кол – во обуч. – ся , окончивших ОУ и получив.   начальное образ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ученности в 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показ. успеваемост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бученности в %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/ 04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/ 05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0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/ 0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 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00 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0 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2007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 класс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37"/>
        <w:gridCol w:w="1694"/>
        <w:gridCol w:w="1826"/>
        <w:gridCol w:w="214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ебные  го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 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. – ся , оконч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х ОУ и получив.   основное общее 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, закончивших с отлич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ученности в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показ. Успеваемост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бученности в %</w:t>
            </w:r>
          </w:p>
        </w:tc>
      </w:tr>
      <w:tr>
        <w:trPr>
          <w:trHeight w:val="3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/ 04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 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/ 05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 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/ 0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 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2007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Результаты аттестации учащихся  4 и 9 классов совпали  с текущими  оценками учащихся  и в итогах года дети подтвердили свои знания 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рудоустройство выпускников</w:t>
      </w:r>
    </w:p>
    <w:tbl>
      <w:tblPr>
        <w:tblW w:w="968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0"/>
        <w:gridCol w:w="1080"/>
        <w:gridCol w:w="1080"/>
        <w:gridCol w:w="2124"/>
      </w:tblGrid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 уч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поступили в Н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поступили в С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продолжили обучение в 10 кла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чество знаний и уровень обученнос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440"/>
        <w:gridCol w:w="180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3 – 20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– 20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– 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 –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6 –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–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ваемость и уровень знаний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8"/>
        <w:gridCol w:w="1038"/>
        <w:gridCol w:w="968"/>
        <w:gridCol w:w="728"/>
        <w:gridCol w:w="1038"/>
        <w:gridCol w:w="968"/>
        <w:gridCol w:w="728"/>
        <w:gridCol w:w="1038"/>
        <w:gridCol w:w="968"/>
      </w:tblGrid>
      <w:tr>
        <w:trPr>
          <w:trHeight w:val="30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>
          <w:trHeight w:val="34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2-4 кла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новление  содержания образования  и внедрения  оптимальных   для его реализации  педагогических технологий  способствовали  повышению образовательной  подготовки  учащихся школы  в меж аттестационный  пери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2"/>
          <w:szCs w:val="32"/>
        </w:rPr>
        <w:t>Динамика качества знаний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884" w:dyaOrig="4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3.9pt;height:201pt" filled="f" o:ole="">
            <v:imagedata r:id="rId12" o:title=""/>
          </v:shape>
          <o:OLEObject Type="Embed" ProgID="" ShapeID="ole_rId11" DrawAspect="Content" ObjectID="_1099168471" r:id="rId11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бо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ями методической работы являют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нализ и планирование работы на учебный го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тверждение планов работы МО и контроль за их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ализаци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тверждение олимпиадных заданий и материала для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межуточ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ую работу педагогического коллектива регламентирует Методический совет. Он рассматривает вопросы научно – исследовательской и самообразовательной деятельности педагогов и учащихся: « Использование метода проекта на уроке и во внеурочное время», « Внедрение новых педагогических технологи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коле организована работа трех методических объединен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естественно – математического цик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уманитарного цик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лассных руковод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06 году на базе нашей школы прошло 2 районных семинара: учителей начальных классов, учителей физического воспитания. Семинары сопровождались показом уроков и внеклассных меропри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школы обобщается и оформляется опыт работы учителей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зультативность деятельности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образовательного  учрежд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чество знаний , умений и навыков обучающихся находится на допустимом уровне. Способность обучающихся к усвоению программного материала удовлетворитель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лях дальнейшего роста качества образования необходимо продолжить работу по сохранению и укреплению здоровья, внедрения в образовательный процесс здоровьесберегающие технологии, использование системного анализ знаний учащихся  по всем предметам учебного пл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ь подготовку обучающихся к ЕГЭ. Для этого необходимо совершенствовать методику обучения учащих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– 9 классов в работе с текстами разного тип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 педагогического коллектива могут быть реализованы при достаточном оснащении кабинетов лабораторным оборудованием, учебно – демонстрационным материалом и спортивным инвентаре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Общие выводы и предлож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е  учреждение реализует образовательные программы: начальное общее  и основное общее образование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ы по предметам соответствуют обязательному минимуму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а располагает слабой материальной базой. Не полностью оснащены наглядными пособиями , лабораторным оборудованием кабинет комплексного естествозн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мечается несоответствие школьной мебели  возрасту и рос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за последнее время школой были обновлены таблицы по математике, русскому языку, литературе, биологии , географии. Для занятий физкультурой приобретен спортивный инвентарь – лыжи. Обновлена часть мебели. По линии Областной Думы в школу поступили 3 компьютера, ксерок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ьезными проблемами школы являются отсутствие спортивного зала, специализированных кабинетов химии, физики, внутреннего туалета и канализации. Решить обозначенные проблемы самостоятельно школа не в состоя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/>
      </w:pPr>
      <w:r>
        <w:rPr>
          <w:color w:val="000000"/>
          <w:sz w:val="32"/>
          <w:szCs w:val="32"/>
        </w:rPr>
        <w:t>На основе анализа работы педагогического коллектива, нерешенных учебно-организационных вопросов, считаем основным направлением деятельности педагогического коллектива на новый 2007-2008 учебный год следующие задачи:</w:t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здание благоприятных условий для образовательного процесса и развития способностей учащихся в соответствии с их интересами и состоянием здоровья с целью повышения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еспечение уровня квалификации педагогических кадров, необходимого для успешного развития школы, повышения их научной информативности в области знания учебного предмета и смежных дисциплин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еспечение проведения комплекса мероприятий по реализации приоритетного национального проекта «Образование»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олжение работы по формированию нравственных ценностей подрастающего поколения, укреплению семьи через создание воспитательных систем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ершенствование форм взаимодействия с родителями, попечительским советом, активнее привлекать их для работы в органы соуправления школой.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альнейшее совершенствование материально-технической базы школы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Monotype Corsiva" w:hAnsi="Monotype Corsiva" w:eastAsia="MS Mincho;ＭＳ 明朝" w:cs="Monotype Corsiva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3:23:00Z</dcterms:created>
  <dc:creator>user</dc:creator>
  <dc:description/>
  <cp:keywords/>
  <dc:language>en-US</dc:language>
  <cp:lastModifiedBy>Сергей</cp:lastModifiedBy>
  <cp:lastPrinted>2007-07-15T19:48:00Z</cp:lastPrinted>
  <dcterms:modified xsi:type="dcterms:W3CDTF">2007-07-15T16:46:00Z</dcterms:modified>
  <cp:revision>1</cp:revision>
  <dc:subject/>
  <dc:title>                             САМОАНАЛИЗ</dc:title>
</cp:coreProperties>
</file>