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№ 1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rFonts w:eastAsia="MS Mincho;‚l‚r –ѕ’©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MS Mincho;‚l‚r –ѕ’©"/>
          <w:sz w:val="28"/>
          <w:szCs w:val="28"/>
        </w:rPr>
        <w:t>приказом директора школы</w:t>
      </w:r>
    </w:p>
    <w:p>
      <w:pPr>
        <w:pStyle w:val="Normal"/>
        <w:rPr>
          <w:rFonts w:eastAsia="MS Mincho;‚l‚r –ѕ’©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MS Mincho;‚l‚r –ѕ’©"/>
          <w:sz w:val="28"/>
          <w:szCs w:val="28"/>
        </w:rPr>
        <w:t>от 25.06. 2007           № 93</w:t>
      </w:r>
    </w:p>
    <w:p>
      <w:pPr>
        <w:pStyle w:val="Normal"/>
        <w:spacing w:lineRule="exact" w:line="360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о рабочей группе муниципального общеобразовательного учреждения Ивановской средней общеобразовательной школы по реализации комплексного проекта модернизации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1.1.Рабочая группа (далее – Группа) по    реализации комплексного проекта модернизации системы образования в соответствии с постановлением администрации района от 15.06.2007 №244 «</w:t>
      </w:r>
      <w:r>
        <w:rPr>
          <w:rFonts w:eastAsia="MS Mincho;‚l‚r –ѕ’©"/>
          <w:sz w:val="28"/>
          <w:szCs w:val="28"/>
        </w:rPr>
        <w:t xml:space="preserve">Об      утверждении    комплексного проекта </w:t>
      </w:r>
      <w:r>
        <w:rPr>
          <w:sz w:val="28"/>
          <w:szCs w:val="28"/>
        </w:rPr>
        <w:t>модернизации образования Сампурского района» создается директором школы как координатором реализации комплексного проекта модернизации образования (далее – Проект)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1.2.</w:t>
        <w:tab/>
        <w:t xml:space="preserve">Группа в своей работе руководствуется: постановлением Правительства Российской Федерации от 30 декабря 2006 г. № 848 «О мерах государственной поддержки субъектов Российской Федерации, внедряющих комплексные проекты модернизации образования», приказом Министерства образования и науки РФ от 30 марта 2007 г. № 102 «Об утверждении перечня субъектов Российской Федерации – победителей конкурсного отбора субъектов Российской Федерации, внедряющих комплексные проекты модернизации образования», постановлением администрации области          от 12 апреля 2007 г. № 384 «Об утверждении комплексного регионального проекта модернизации образования», </w:t>
      </w:r>
      <w:r>
        <w:rPr>
          <w:sz w:val="28"/>
          <w:szCs w:val="28"/>
        </w:rPr>
        <w:t>постановлением администрации района от 15.06.2007 №244 «</w:t>
      </w:r>
      <w:r>
        <w:rPr>
          <w:rFonts w:eastAsia="MS Mincho;‚l‚r –ѕ’©"/>
          <w:sz w:val="28"/>
          <w:szCs w:val="28"/>
        </w:rPr>
        <w:t xml:space="preserve">Об      утверждении    комплексного проекта </w:t>
      </w:r>
      <w:r>
        <w:rPr>
          <w:sz w:val="28"/>
          <w:szCs w:val="28"/>
        </w:rPr>
        <w:t xml:space="preserve">модернизации образования Сампурского района», </w:t>
      </w:r>
      <w:r>
        <w:rPr>
          <w:sz w:val="28"/>
        </w:rPr>
        <w:t>соглашением между Федеральным Агентством по образованию и администрацией Тамбовской области, законодательными актами Российской Федерации и Тамбовской области в области образования, другими нормативными правовыми актами Президента Российской Федерации, Правительства Российской Федерации, Тамбовской областной Думы, а также настоящим положением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1.3.</w:t>
        <w:tab/>
        <w:t xml:space="preserve">Основными задачами Группы являются: стратегическое планирование основных мероприятий Проекта; контроль за ходом их выполнения и расходованием средств, выделенных на реализацию Проекта 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>из федерального, областного, местных бюджетов и внебюджетных источников; создание необходимых условий для обеспечения гарантий доступности качественного общего образования для обучающихся.</w:t>
      </w:r>
    </w:p>
    <w:p>
      <w:pPr>
        <w:pStyle w:val="Normal"/>
        <w:spacing w:lineRule="exact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  <w:t>2. Основные функции Группы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2.1.</w:t>
        <w:tab/>
        <w:t>разработка рекомендаций, рассмотрение и утверждение основных мероприятий по реализации Проекта, обеспечивающих эффективность процесса модернизации системы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2.2.</w:t>
        <w:tab/>
        <w:t>координация работы по основным направлениям Проекта в соответствии с календарным планом;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2.3.</w:t>
        <w:tab/>
        <w:t>подготовка ежегодного доклада о ходе реализации Проекта;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2.4.</w:t>
        <w:tab/>
        <w:t>разработка и утверждение предусмотренных Проектом рабочих документов по реализации основных направлений модернизации образования.</w:t>
      </w:r>
    </w:p>
    <w:p>
      <w:pPr>
        <w:pStyle w:val="Normal"/>
        <w:spacing w:lineRule="exact" w:line="360"/>
        <w:ind w:firstLine="700"/>
        <w:jc w:val="both"/>
        <w:rPr/>
      </w:pPr>
      <w:r>
        <w:rPr>
          <w:b/>
          <w:sz w:val="28"/>
        </w:rPr>
        <w:t>3. Состав и полномочия Группы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3.1.</w:t>
        <w:tab/>
        <w:t>Группа состоит из: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руководителя Группы (директора школы);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заместителя руководителя Группы (заместителя директора по УВР);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 xml:space="preserve">членов Группы (представителей педагогического коллектива 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колы, представителей попечительского совета );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 xml:space="preserve">ответственного секретаря Группы 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3.2.</w:t>
        <w:tab/>
        <w:t>Список Группы утверждается и изменяется приказом директора  школы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3.3.</w:t>
        <w:tab/>
        <w:t>Руководитель Группы осуществляет руководство работой Группы; созывает заседания Группы; ведет заседания Группы; утверждает (подписывает) документы Группы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3.4.</w:t>
        <w:tab/>
        <w:t>Руководитель Группы вправе: запрашивать, получать и анализировать материалы, сведения и документы, касающиеся хода реализации Проекта;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амостоятельно выступать и привлекать членов Группы для выступления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3.5.</w:t>
        <w:tab/>
        <w:t>В период отсутствия руководителя Группы или по его поручению руководство Группой осуществляет заместитель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3.6.</w:t>
        <w:tab/>
        <w:t>Заседания Группы проводятся в соответствии с планом работы, утвержденным руководителем Группы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3.7.</w:t>
        <w:tab/>
        <w:t>Заседание Группы считается правомочным, если на нем присутствует не менее половины от общего числа членов Группы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3.8.</w:t>
        <w:tab/>
        <w:t>Решения Группы принимаются  простым  большинством голосов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3.9.</w:t>
        <w:tab/>
        <w:t>По итогам заседаний Группы оформляются протоколы, которые подписываются председателем и секретарем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3.10.</w:t>
        <w:tab/>
        <w:t>Решения Группы могут служить основанием для подготовки приказов директора школы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rFonts w:eastAsia="MS Mincho;‚l‚r –ѕ’©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MS Mincho;‚l‚r –ѕ’©"/>
          <w:sz w:val="28"/>
          <w:szCs w:val="28"/>
        </w:rPr>
        <w:t>Приказом директора школы</w:t>
      </w:r>
    </w:p>
    <w:p>
      <w:pPr>
        <w:pStyle w:val="Normal"/>
        <w:jc w:val="right"/>
        <w:rPr>
          <w:rFonts w:eastAsia="MS Mincho;‚l‚r –ѕ’©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MS Mincho;‚l‚r –ѕ’©"/>
          <w:sz w:val="28"/>
          <w:szCs w:val="28"/>
        </w:rPr>
        <w:t>от 25.06.2007                № 93</w:t>
      </w:r>
    </w:p>
    <w:p>
      <w:pPr>
        <w:pStyle w:val="Normal"/>
        <w:jc w:val="right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бочей </w:t>
      </w:r>
      <w:r>
        <w:rPr>
          <w:sz w:val="28"/>
          <w:szCs w:val="28"/>
        </w:rPr>
        <w:t>группы муниципального общеобразовательного учреждения Ивановской общеобразовательной школы по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комплексного проекта модернизаци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Т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руководитель группы, ответственный за реализацию направлений «Развитие сети общеобразовательных учреждений», «Переход на нормативное подушевое финансирование общеобразовательных учреждений (НПФ)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. 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руппы, ответственный за реализацию направления «Развитие региональной системы оценки качества образования (СОКО)», ответственный за проведение мониторинга реализации Проект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итель биологии</w:t>
            </w:r>
            <w:r>
              <w:rPr>
                <w:sz w:val="28"/>
                <w:szCs w:val="28"/>
              </w:rPr>
              <w:t>, секретарь Группы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тина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, председатель профсоюзного комитета школы, ответственный за реализацию 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новой системы оплаты труда работников общего образования (НСОТ)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а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ки и информатики, ответственный за информационное сопровождение реализации Проект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 Г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опечительского совета</w:t>
            </w:r>
            <w:r>
              <w:rPr>
                <w:sz w:val="28"/>
                <w:szCs w:val="28"/>
              </w:rPr>
              <w:t xml:space="preserve">, ответственный за реализацию направлений «Расширение общественного участия в управлении образованием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05" w:gutter="0" w:header="0" w:top="857" w:footer="0" w:bottom="66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53:00Z</dcterms:created>
  <dc:creator>administrator</dc:creator>
  <dc:description/>
  <cp:keywords/>
  <dc:language>en-US</dc:language>
  <cp:lastModifiedBy>administrator</cp:lastModifiedBy>
  <dcterms:modified xsi:type="dcterms:W3CDTF">2007-07-06T08:53:00Z</dcterms:modified>
  <cp:revision>2</cp:revision>
  <dc:subject/>
  <dc:title> </dc:title>
</cp:coreProperties>
</file>