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АМПУ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4.07.2007                                    пос. Сатинка                                            № 395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right="198" w:hanging="0"/>
        <w:jc w:val="both"/>
        <w:rPr/>
      </w:pPr>
      <w:r>
        <w:rPr/>
        <w:t>О создании муниципальной стратегической группы реализации комплексного проекта модернизации образования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каза Министерства образования и науки Российской Федерации от 30.03. 2007  № 102 «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», с целью обеспечения эффективной реализации комплексного проекта модернизации образования Тамбовской области в соответствии с постановлением администрации Тамбовской области от 12.04.2007    № 384 «Об утверждении комплексного регионального проекта модернизации образования», постановлением администрации района от 15.06.2007 №294 «</w:t>
      </w:r>
      <w:r>
        <w:rPr>
          <w:rFonts w:eastAsia="MS Mincho;ＭＳ 明朝"/>
          <w:sz w:val="28"/>
          <w:szCs w:val="28"/>
        </w:rPr>
        <w:t xml:space="preserve">Об  утверждении    комплексного проекта </w:t>
      </w:r>
      <w:r>
        <w:rPr>
          <w:sz w:val="28"/>
          <w:szCs w:val="28"/>
        </w:rPr>
        <w:t>модернизации образования Сампурского района»,  ПОСТАНОВЛЯЮ:</w:t>
      </w:r>
    </w:p>
    <w:p>
      <w:pPr>
        <w:pStyle w:val="Heading1"/>
        <w:tabs>
          <w:tab w:val="clear" w:pos="708"/>
          <w:tab w:val="left" w:pos="9348" w:leader="none"/>
        </w:tabs>
        <w:ind w:right="-30" w:hanging="0"/>
        <w:jc w:val="both"/>
        <w:rPr/>
      </w:pPr>
      <w:r>
        <w:rPr/>
        <w:t xml:space="preserve">           </w:t>
      </w:r>
      <w:r>
        <w:rPr/>
        <w:t xml:space="preserve">1.Создать  муниципальную  стратегическую  группу  реализации комплексного проекта модернизации образования. </w:t>
      </w:r>
    </w:p>
    <w:p>
      <w:pPr>
        <w:pStyle w:val="Heading1"/>
        <w:tabs>
          <w:tab w:val="clear" w:pos="708"/>
          <w:tab w:val="left" w:pos="9348" w:leader="none"/>
        </w:tabs>
        <w:ind w:right="-30" w:hanging="0"/>
        <w:jc w:val="both"/>
        <w:rPr/>
      </w:pPr>
      <w:r>
        <w:rPr/>
        <w:t xml:space="preserve">           </w:t>
      </w:r>
      <w:r>
        <w:rPr/>
        <w:t>2.Утвердить список муниципальной  стратегической группы  реализации комплексного проекта модернизации образования  согласно приложению №1.</w:t>
      </w:r>
    </w:p>
    <w:p>
      <w:pPr>
        <w:pStyle w:val="Heading1"/>
        <w:tabs>
          <w:tab w:val="clear" w:pos="708"/>
          <w:tab w:val="left" w:pos="9177" w:leader="none"/>
          <w:tab w:val="left" w:pos="9348" w:leader="none"/>
        </w:tabs>
        <w:ind w:right="-30" w:hanging="0"/>
        <w:jc w:val="both"/>
        <w:rPr/>
      </w:pPr>
      <w:r>
        <w:rPr/>
        <w:t xml:space="preserve">          </w:t>
      </w:r>
      <w:r>
        <w:rPr/>
        <w:t xml:space="preserve">3.Утвердить положение о муниципальной стратегической группе реализации комплексного проекта модернизации образования  согласно приложению </w:t>
      </w:r>
      <w:hyperlink w:anchor="прил1">
        <w:r>
          <w:rPr>
            <w:rStyle w:val="InternetLink"/>
            <w:color w:val="000000"/>
            <w:u w:val="none"/>
          </w:rPr>
          <w:t xml:space="preserve">№ </w:t>
        </w:r>
      </w:hyperlink>
      <w:r>
        <w:rPr/>
        <w:t>2.</w:t>
      </w:r>
    </w:p>
    <w:p>
      <w:pPr>
        <w:pStyle w:val="Heading1"/>
        <w:tabs>
          <w:tab w:val="clear" w:pos="708"/>
          <w:tab w:val="left" w:pos="9348" w:leader="none"/>
        </w:tabs>
        <w:ind w:right="-30" w:hanging="0"/>
        <w:jc w:val="both"/>
        <w:rPr/>
      </w:pPr>
      <w:r>
        <w:rPr/>
        <w:t xml:space="preserve">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.о.главы администрации</w:t>
      </w:r>
    </w:p>
    <w:p>
      <w:pPr>
        <w:pStyle w:val="Normal"/>
        <w:spacing w:lineRule="exact" w:line="360"/>
        <w:rPr>
          <w:sz w:val="28"/>
        </w:rPr>
      </w:pPr>
      <w:bookmarkStart w:id="0" w:name="прил1"/>
      <w:r>
        <w:rPr>
          <w:sz w:val="28"/>
        </w:rPr>
        <w:t>района                                                                                                В.К.Клинцов</w:t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Начальник отдела образовани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А.А.Курохтин</w:t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>
          <w:rFonts w:eastAsia="MS Mincho;ＭＳ 明朝"/>
        </w:rPr>
        <w:t>___________________________Л.В.Шишова</w:t>
      </w:r>
    </w:p>
    <w:p>
      <w:pPr>
        <w:pStyle w:val="Normal"/>
        <w:jc w:val="both"/>
        <w:rPr/>
      </w:pPr>
      <w:r>
        <w:rPr>
          <w:rFonts w:eastAsia="MS Mincho;ＭＳ 明朝"/>
        </w:rPr>
        <w:t>Начальник отдела по труду</w:t>
      </w:r>
    </w:p>
    <w:p>
      <w:pPr>
        <w:pStyle w:val="Normal"/>
        <w:jc w:val="both"/>
        <w:rPr/>
      </w:pPr>
      <w:r>
        <w:rPr>
          <w:rFonts w:eastAsia="MS Mincho;ＭＳ 明朝"/>
        </w:rPr>
        <w:t>___________________________Г.Н.Зорина</w:t>
      </w:r>
    </w:p>
    <w:p>
      <w:pPr>
        <w:pStyle w:val="Normal"/>
        <w:jc w:val="both"/>
        <w:rPr/>
      </w:pPr>
      <w:r>
        <w:rPr>
          <w:rFonts w:eastAsia="MS Mincho;ＭＳ 明朝"/>
        </w:rPr>
        <w:t>Начальник отдела</w:t>
      </w:r>
      <w:r>
        <w:rPr>
          <w:sz w:val="28"/>
          <w:szCs w:val="28"/>
        </w:rPr>
        <w:t xml:space="preserve"> </w:t>
      </w:r>
      <w:r>
        <w:rPr/>
        <w:t>по развит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принимательства и потребительского рынка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М.А.Алмаева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А.А.Курохтин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45 3 79</w:t>
      </w:r>
    </w:p>
    <w:p>
      <w:pPr>
        <w:pStyle w:val="Normal"/>
        <w:spacing w:lineRule="exact" w:line="360"/>
        <w:ind w:firstLine="448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MS Mincho;ＭＳ 明朝"/>
          <w:sz w:val="28"/>
          <w:szCs w:val="28"/>
        </w:rPr>
        <w:t>постановление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от                    №</w:t>
      </w:r>
    </w:p>
    <w:p>
      <w:pPr>
        <w:pStyle w:val="Normal"/>
        <w:spacing w:lineRule="exact" w:line="360"/>
        <w:ind w:firstLine="448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тратегическ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комплексного проекта модернизац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района, руководитель Группы, ответственный за реализацию направления «Развитие региональной системы оценки качества образования (далее СОКО)», «Развитие сети общеобразовательных учреждений район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бо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учреждения «Инфор-мационный ресурсный центр обеспечения сферы образования»</w:t>
            </w:r>
            <w:r>
              <w:rPr>
                <w:sz w:val="28"/>
                <w:szCs w:val="28"/>
              </w:rPr>
              <w:t>, заместитель руководителя Группы, ответственный за реализацию направлений «Расширение общественного участия в управлении образованием», «Повышение квалификации управленческого корпуса системы образования к реализации регионального комплексного проекта модернизации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ст </w:t>
            </w:r>
            <w:r>
              <w:rPr>
                <w:sz w:val="28"/>
              </w:rPr>
              <w:t>муниципального учреждения «Инфор-мационный ресурсный центр обеспечения сферы образования»</w:t>
            </w:r>
            <w:r>
              <w:rPr>
                <w:sz w:val="28"/>
                <w:szCs w:val="28"/>
              </w:rPr>
              <w:t>, секретарь Групп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Г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труду администрации района, ответственный за реализацию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ведение новой системы оплаты труда работников общего образования ( далее НСОТ)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</w:t>
            </w:r>
            <w:r>
              <w:rPr>
                <w:sz w:val="28"/>
              </w:rPr>
              <w:t>муниципального учреждения «Информационный ресурсный центр обеспечения сферы образования»</w:t>
            </w:r>
            <w:r>
              <w:rPr>
                <w:sz w:val="28"/>
                <w:szCs w:val="28"/>
              </w:rPr>
              <w:t>, ответственный за информационное сопровождение реализации Проек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08" w:firstLine="108"/>
              <w:jc w:val="both"/>
              <w:rPr/>
            </w:pPr>
            <w:r>
              <w:rPr>
                <w:sz w:val="28"/>
                <w:szCs w:val="28"/>
              </w:rPr>
              <w:t>Клинцов К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района, ответственный за нормативно-правовое обеспечение реализации Проек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ева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звитию предпринимательства и потребительского рынка  администрации района,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организацию и проведение закупок в рамках реализации Проек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района, ответственный за реализацию направления «Переход на нормативное подушевое финансирование общеобразовательных учреждений (далее НПФ)», «Развитие сети общеобразовательных учреждений район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ё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ст </w:t>
            </w:r>
            <w:r>
              <w:rPr>
                <w:sz w:val="28"/>
              </w:rPr>
              <w:t>муниципального учреждения «Инфор-мационный ресурсный центр обеспечения сферы образования»</w:t>
            </w:r>
            <w:r>
              <w:rPr>
                <w:sz w:val="28"/>
                <w:szCs w:val="28"/>
              </w:rPr>
              <w:t>, ответственный за проведение мониторинга реализации Проек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80"/>
        <w:jc w:val="center"/>
        <w:rPr>
          <w:sz w:val="28"/>
          <w:szCs w:val="28"/>
        </w:rPr>
      </w:pPr>
      <w:bookmarkStart w:id="1" w:name="прил1"/>
      <w:r>
        <w:rPr>
          <w:sz w:val="28"/>
          <w:szCs w:val="28"/>
        </w:rPr>
        <w:t xml:space="preserve">ПРИЛОЖЕНИЕ № </w:t>
      </w:r>
      <w:bookmarkEnd w:id="1"/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MS Mincho;ＭＳ 明朝"/>
          <w:sz w:val="28"/>
          <w:szCs w:val="28"/>
        </w:rPr>
        <w:t>постановлением администрации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от                    №</w:t>
      </w:r>
    </w:p>
    <w:p>
      <w:pPr>
        <w:pStyle w:val="Normal"/>
        <w:spacing w:lineRule="exact" w:line="360"/>
        <w:ind w:firstLine="44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муниципальной стратегической групп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реализации комплексного проекта модернизации образовани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1.1.</w:t>
        <w:tab/>
        <w:t>Муниципальная стратегическая группа (далее – Группа)     реализации комплексного проекта модернизации образования в соответствии с постановлением администрации района от 15.06.2007 №244 «</w:t>
      </w:r>
      <w:r>
        <w:rPr>
          <w:rFonts w:eastAsia="MS Mincho;ＭＳ 明朝"/>
          <w:sz w:val="28"/>
          <w:szCs w:val="28"/>
        </w:rPr>
        <w:t xml:space="preserve">Об      утверждении    комплексного проекта </w:t>
      </w:r>
      <w:r>
        <w:rPr>
          <w:sz w:val="28"/>
          <w:szCs w:val="28"/>
        </w:rPr>
        <w:t>модернизации образования Сампурского района» создается администрацией района как координатор реализации комплексного проекта модернизации образования (далее – Проект)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1.2.</w:t>
        <w:tab/>
        <w:t xml:space="preserve">Группа в своей работе руководствуется: постановлением Правительства Российской Федерации от 30.12.2006  № 848 «О мерах государственной поддержки субъектов Российской Федерации, внедряющих комплексные проекты модернизации образования», приказом Министерства образования и науки РФ от 30.03.2007 № 102 «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», постановлением администрации области  от 12.04.2007 № 384 «Об утверждении комплексного регионального проекта модернизации образования», </w:t>
      </w:r>
      <w:r>
        <w:rPr>
          <w:sz w:val="28"/>
          <w:szCs w:val="28"/>
        </w:rPr>
        <w:t>постановлением администрации района от 15.06.2007 №244 «</w:t>
      </w:r>
      <w:r>
        <w:rPr>
          <w:rFonts w:eastAsia="MS Mincho;ＭＳ 明朝"/>
          <w:sz w:val="28"/>
          <w:szCs w:val="28"/>
        </w:rPr>
        <w:t xml:space="preserve">Об      утверждении    комплексного проекта </w:t>
      </w:r>
      <w:r>
        <w:rPr>
          <w:sz w:val="28"/>
          <w:szCs w:val="28"/>
        </w:rPr>
        <w:t xml:space="preserve">модернизации образования Сампурского района», </w:t>
      </w:r>
      <w:r>
        <w:rPr>
          <w:sz w:val="28"/>
        </w:rPr>
        <w:t>соглашением между Федеральным Агентством по образованию и администрацией Тамбовской области, законодательными актами Российской Федерации и Тамбовской области в области образования, другими нормативными правовыми актами Президента Российской Федерации, Правительства Российской Федерации, Тамбовской областной Думы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1.3.</w:t>
        <w:tab/>
        <w:t xml:space="preserve">Основными задачами Группы являются: стратегическое планирование основных мероприятий Проекта; контроль за ходом их выполнения и расходованием средств, выделенных на реализацию Проекта </w:t>
      </w:r>
    </w:p>
    <w:p>
      <w:pPr>
        <w:pStyle w:val="Normal"/>
        <w:spacing w:lineRule="exact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"/>
        <w:jc w:val="right"/>
        <w:rPr>
          <w:sz w:val="28"/>
        </w:rPr>
      </w:pPr>
      <w:r>
        <w:rPr>
          <w:sz w:val="28"/>
          <w:szCs w:val="28"/>
        </w:rPr>
        <w:t>Продолжение приложения № 2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из федерального, областного, местных бюджетов и внебюджетных источников; создание необходимых условий для обеспечения гарантий доступности качественного общего образования для обучающихся.</w:t>
      </w:r>
    </w:p>
    <w:p>
      <w:pPr>
        <w:pStyle w:val="Normal"/>
        <w:spacing w:lineRule="exact" w:line="360"/>
        <w:ind w:firstLine="7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0"/>
        <w:rPr>
          <w:b/>
          <w:b/>
          <w:sz w:val="28"/>
        </w:rPr>
      </w:pPr>
      <w:r>
        <w:rPr>
          <w:b/>
          <w:sz w:val="28"/>
        </w:rPr>
        <w:t>2. Основные функции Группы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2.1.</w:t>
        <w:tab/>
        <w:t>разработка рекомендаций, рассмотрение и утверждение основных мероприятий по реализации Проекта, обеспечивающих эффективность процесса модернизации системы образования района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2.2.</w:t>
        <w:tab/>
        <w:t>координация работы по основным направлениям Проекта в соответствии с календарным планом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2.3.</w:t>
        <w:tab/>
        <w:t>согласование с главой администрации района хода реализации Проекта в соответствии со стратегией социально-экономического развития района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2.4.</w:t>
        <w:tab/>
        <w:t>подготовка ежегодного доклада о ходе реализации Проекта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2.5.</w:t>
        <w:tab/>
        <w:t>разработка и утверждение предусмотренных Проектом рабочих документов по реализации основных направлений модернизации образования.</w:t>
      </w:r>
    </w:p>
    <w:p>
      <w:pPr>
        <w:pStyle w:val="Normal"/>
        <w:spacing w:lineRule="exac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0"/>
        <w:jc w:val="both"/>
        <w:rPr/>
      </w:pPr>
      <w:r>
        <w:rPr>
          <w:b/>
          <w:sz w:val="28"/>
        </w:rPr>
        <w:t>3. Состав и полномочия Группы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1.</w:t>
        <w:tab/>
        <w:t>Группа состоит из: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руководителя Группы (начальника отдела образования администрации района)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заместителя руководителя Группы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членов Группы (представителей  администрации района и районных организаций);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ответственного секретаря Группы (представителя муниципального учреждения «Информационный ресурсный центр обеспечения сферы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2.</w:t>
        <w:tab/>
        <w:t>Список Группы утверждается и изменяется постановлением администрации района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3.</w:t>
        <w:tab/>
        <w:t>Руководитель Группы осуществляет руководство работой Группы; созывает заседания Группы; ведет заседания Группы; утверждает (подписывает) документы Групп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</w:rPr>
        <w:t>3.4.</w:t>
        <w:tab/>
        <w:t>Руководитель Группы вправе: запрашивать, получать и анализировать материалы, сведения и документы, касающиеся хода                 Проекта; самостоятельно выступать и привлекать членов Группы для выступления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color w:val="FF0000"/>
          <w:sz w:val="28"/>
        </w:rPr>
      </w:pPr>
      <w:r>
        <w:rPr>
          <w:sz w:val="28"/>
        </w:rPr>
        <w:t>3.5.</w:t>
        <w:tab/>
        <w:t>В период отсутствия руководителя Группы или по его поручению руководство Группой осуществляет заместитель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приложения № 2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6.</w:t>
        <w:tab/>
        <w:t>Для разработки предложений о первоочередных мероприятиях Проекта, реализации части своих полномочий Группа правомочна создавать рабочие группы. Рабочие группы формируются с участием заинтересованных структурных подразделений администрации района, педагогической общественности под руководством членов Группы, ответственных за реализацию того или иного направления Проекта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7.</w:t>
        <w:tab/>
        <w:t>Заседания Группы проводятся в соответствии с планом работы, утвержденным руководителем Групп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8.</w:t>
        <w:tab/>
        <w:t>Заседание Группы считается правомочным, если на нем присутствует не менее половины от общего числа членов Групп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9.</w:t>
        <w:tab/>
        <w:t>Решения Группы принимаются  простым  большинством голос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>
          <w:sz w:val="28"/>
        </w:rPr>
      </w:pPr>
      <w:r>
        <w:rPr>
          <w:sz w:val="28"/>
        </w:rPr>
        <w:t>3.10.</w:t>
        <w:tab/>
        <w:t>По итогам заседаний Группы оформляются протоколы, которые подписываются председателем и секретаре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0"/>
        <w:jc w:val="both"/>
        <w:rPr/>
      </w:pPr>
      <w:r>
        <w:rPr>
          <w:sz w:val="28"/>
        </w:rPr>
        <w:t>3.11.</w:t>
        <w:tab/>
        <w:t>Решения Группы могут служить основанием для подготовки постановлений или распоряжений администрации района.</w:t>
      </w:r>
      <w:r>
        <w:br w:type="page"/>
      </w:r>
    </w:p>
    <w:p>
      <w:pPr>
        <w:pStyle w:val="Normal"/>
        <w:spacing w:lineRule="exact" w:line="360"/>
        <w:ind w:firstLine="4480"/>
        <w:jc w:val="center"/>
        <w:rPr/>
      </w:pPr>
      <w:r>
        <w:rPr/>
        <w:t xml:space="preserve"> </w:t>
      </w:r>
    </w:p>
    <w:sectPr>
      <w:type w:val="nextPage"/>
      <w:pgSz w:w="11906" w:h="16838"/>
      <w:pgMar w:left="1797" w:right="905" w:gutter="0" w:header="0" w:top="857" w:footer="0" w:bottom="66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1:00Z</dcterms:created>
  <dc:creator>administrator</dc:creator>
  <dc:description/>
  <cp:keywords/>
  <dc:language>en-US</dc:language>
  <cp:lastModifiedBy>administrator</cp:lastModifiedBy>
  <dcterms:modified xsi:type="dcterms:W3CDTF">2007-07-27T06:09:00Z</dcterms:modified>
  <cp:revision>52</cp:revision>
  <dc:subject/>
  <dc:title> </dc:title>
</cp:coreProperties>
</file>