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  <w:t>Выписка из протокола</w:t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вместного собрания руководителей</w:t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  <w:t>и членов профсоюза муниципальных образовательных учреждений.</w:t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от 29 июня 2007 года.</w:t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рисутствовали   44 человек.</w:t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.</w:t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Ознакомление и обсуждение  регионального комплексного проекта  модернизации образования в Тамбовской области и задачах по его выполнению.</w:t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шали </w:t>
      </w:r>
      <w:r>
        <w:rPr>
          <w:sz w:val="28"/>
          <w:szCs w:val="28"/>
        </w:rPr>
        <w:t>начальника отдела образования А.А.Курохти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н познакомил присутствующих с региональным комплексным проектом модернизации образования в Тамбовской области и его основными направлениями: </w:t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1. Введение новой системы оплаты труда работников образования.</w:t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ормативное  подушевое  финансирование образовательных </w:t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реждений.</w:t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3. Развитие региональной системы оценки качества образования.</w:t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4. Развитие сети образовательных учреждений.</w:t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5. Усиление государственно-общественного управления в образовании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jc w:val="both"/>
        <w:rPr>
          <w:sz w:val="28"/>
        </w:rPr>
      </w:pPr>
      <w:r>
        <w:rPr>
          <w:sz w:val="28"/>
          <w:szCs w:val="28"/>
        </w:rPr>
        <w:tab/>
        <w:tab/>
        <w:t>Анатолий Алексеевич отметил, что основными целями внедрения отраслевой системы оплаты труда в образовании являются повышение статуса педагогического работника  за счет сокращения разрыва в уровнях оплаты труда высококлассных специалистов, работающих в образовательных учреждениях области, и специалистов других отраслей; обеспечение связи заработной платы с качеством и достигнутыми результатами педагогической деятельности; повышение стимулирующих функций оплаты труда педагогических работников, рост объема стимулирующих надбавок в общем фонде оплаты труда; привлечение и закрепление в общеобразовательных учреждениях области молодых специалистов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Данная система оплаты труда является тарифно-окладной, значительно дифференцированной, учитывает работу в сельской местности (коэффициент 1,25), наличие квалификационной категории,  обязательные единовременные выплаты за участие в конкурсах профессионального мастерства, подготовку призёров олимпиад, за высокие результаты единого государственного экзамена. </w:t>
      </w:r>
      <w:r>
        <w:rPr>
          <w:sz w:val="28"/>
        </w:rPr>
        <w:t xml:space="preserve">Переход к новой системе оплаты     труда      работников      образования    предполагается осуществить  с 1 сентября 2007 г. </w:t>
      </w:r>
    </w:p>
    <w:p>
      <w:pPr>
        <w:pStyle w:val="Normal"/>
        <w:ind w:firstLine="720"/>
        <w:jc w:val="both"/>
        <w:rPr>
          <w:bCs/>
          <w:color w:val="000000"/>
          <w:spacing w:val="-1"/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</w:rPr>
        <w:t>Выступила и.о.директора муниципального учреждения «Централизованная бухгалтерия учреждений образования» Толстова Т.В., которая познакомила присутствующих с новым Законом «</w:t>
      </w:r>
      <w:r>
        <w:rPr>
          <w:bCs/>
          <w:color w:val="000000"/>
          <w:spacing w:val="-3"/>
          <w:sz w:val="28"/>
          <w:szCs w:val="28"/>
        </w:rPr>
        <w:t xml:space="preserve">О заработной плате работников областных государственных и </w:t>
      </w:r>
      <w:r>
        <w:rPr>
          <w:bCs/>
          <w:color w:val="000000"/>
          <w:spacing w:val="-1"/>
          <w:sz w:val="28"/>
          <w:szCs w:val="28"/>
        </w:rPr>
        <w:t xml:space="preserve">муниципальных образовательных учреждений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Выступила председатель профсоюзного комитета Ивановской СОШ Рекутина О.А. Она обратила внимание присутствующих на </w:t>
      </w:r>
      <w:r>
        <w:rPr>
          <w:sz w:val="28"/>
          <w:szCs w:val="28"/>
        </w:rPr>
        <w:t xml:space="preserve">стимулирующие выплаты </w:t>
      </w:r>
      <w:r>
        <w:rPr>
          <w:bCs/>
          <w:sz w:val="28"/>
          <w:szCs w:val="28"/>
        </w:rPr>
        <w:t>единовременного характера</w:t>
      </w:r>
      <w:r>
        <w:rPr>
          <w:sz w:val="28"/>
          <w:szCs w:val="28"/>
        </w:rPr>
        <w:t>, не предусмотренные ранее: п</w:t>
      </w:r>
      <w:r>
        <w:rPr>
          <w:spacing w:val="6"/>
          <w:sz w:val="28"/>
          <w:szCs w:val="28"/>
        </w:rPr>
        <w:t>обедителям и лауреатам конкурса «Учитель года»,</w:t>
      </w:r>
      <w:r>
        <w:rPr>
          <w:spacing w:val="1"/>
          <w:sz w:val="28"/>
          <w:szCs w:val="28"/>
        </w:rPr>
        <w:t xml:space="preserve"> учителям, подготовившим победителей и призеров всероссийских, </w:t>
      </w:r>
      <w:r>
        <w:rPr>
          <w:sz w:val="28"/>
          <w:szCs w:val="28"/>
        </w:rPr>
        <w:t xml:space="preserve">международных, </w:t>
      </w:r>
      <w:r>
        <w:rPr>
          <w:spacing w:val="-1"/>
          <w:sz w:val="28"/>
          <w:szCs w:val="28"/>
        </w:rPr>
        <w:t>областных олимпиад; з</w:t>
      </w:r>
      <w:r>
        <w:rPr>
          <w:sz w:val="28"/>
          <w:szCs w:val="28"/>
        </w:rPr>
        <w:t>а высокие результаты Единого государственного  экзамена; р</w:t>
      </w:r>
      <w:r>
        <w:rPr>
          <w:spacing w:val="-2"/>
          <w:sz w:val="28"/>
          <w:szCs w:val="28"/>
        </w:rPr>
        <w:t>аботникам, имеющим  звание «Почетный работник общего образования  Российской   Федерации», «Отличник народного просвещения</w:t>
      </w:r>
      <w:r>
        <w:rPr>
          <w:spacing w:val="1"/>
          <w:sz w:val="28"/>
          <w:szCs w:val="28"/>
        </w:rPr>
        <w:t xml:space="preserve"> (просвещения СССР,  РСФСР)», «Отличник народного образовани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 xml:space="preserve">Второе направление, как отметил начальник отдела образования А.А.Курохтин, предусматривает введение нормативного подушевого финансирования. </w:t>
      </w:r>
      <w:r>
        <w:rPr>
          <w:sz w:val="28"/>
        </w:rPr>
        <w:t xml:space="preserve">С 2005 года </w:t>
      </w:r>
      <w:r>
        <w:rPr>
          <w:bCs/>
          <w:sz w:val="28"/>
        </w:rPr>
        <w:t xml:space="preserve">все </w:t>
      </w:r>
      <w:r>
        <w:rPr>
          <w:sz w:val="28"/>
        </w:rPr>
        <w:t xml:space="preserve">общеобразовательные учреждения района переведены  на </w:t>
      </w:r>
      <w:r>
        <w:rPr>
          <w:bCs/>
          <w:sz w:val="28"/>
        </w:rPr>
        <w:t xml:space="preserve">нормативное подушевое  финансирование (НПФ). </w:t>
      </w:r>
      <w:r>
        <w:rPr>
          <w:sz w:val="28"/>
          <w:szCs w:val="28"/>
        </w:rPr>
        <w:t>При расчете нормативов расходов на реализацию государственного стандарта общего образования на одного обучающегося в Тамбовской области применяются коэффициенты, учитывающие различия в стоимости образовательной услуги. Также применяются коэффициенты, учитывающие специфику контингента обучаемых (индивидуальное обучение на дому (удорожание – 3,2) и т.д.) и территориальную расположенность (сельские школы (удорожание 1,25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Наиболее эффективное использование бюджетных средств,    выделяемых муниципальным образованиям на реализацию общеобразовательными учреждениями государственного стандарта общего образования, достигается при условии применения нормативного принципа  распределения средств по школам, что невозможно осуществить без </w:t>
      </w:r>
      <w:r>
        <w:rPr>
          <w:sz w:val="28"/>
        </w:rPr>
        <w:t>создания условий для развития реальной самостоятельности шко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</w:rPr>
        <w:t>Выступила ведущий экономист МУ ЦБ Г.В.Юдайкина. В своём выступлении она отметила, что в условиях нормативного подушевого финансирования все высвобождаемые средства  направляются на увеличение норматива расходов на 1 учащегося, в том числе за счет увеличения наполняемости классов.</w:t>
      </w:r>
    </w:p>
    <w:p>
      <w:pPr>
        <w:pStyle w:val="Normal"/>
        <w:tabs>
          <w:tab w:val="clear" w:pos="708"/>
          <w:tab w:val="left" w:pos="0" w:leader="none"/>
        </w:tabs>
        <w:ind w:right="-186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Начальник отдела образования А.А.Курохтин сказал, что в целях реализации </w:t>
      </w:r>
      <w:r>
        <w:rPr>
          <w:sz w:val="28"/>
        </w:rPr>
        <w:t>третьего направления</w:t>
      </w:r>
      <w:r>
        <w:rPr>
          <w:sz w:val="28"/>
          <w:szCs w:val="28"/>
        </w:rPr>
        <w:t xml:space="preserve"> регионального комплексного проекта  модернизации образования «Развитие региональной системы оценки качества образования» выдвигаются следующие  тактические задачи: </w:t>
      </w:r>
    </w:p>
    <w:p>
      <w:pPr>
        <w:pStyle w:val="Normal"/>
        <w:numPr>
          <w:ilvl w:val="0"/>
          <w:numId w:val="1"/>
        </w:numPr>
        <w:ind w:left="0" w:right="-180" w:firstLine="720"/>
        <w:rPr/>
      </w:pPr>
      <w:r>
        <w:rPr>
          <w:sz w:val="28"/>
          <w:szCs w:val="28"/>
        </w:rPr>
        <w:t>Продолжить разработку теоретических подходов и нормативной правовой базы для развития многоуровневой региональной системы оценки качества образования, ресурсного обеспечения  её функционир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 w:val="28"/>
          <w:szCs w:val="28"/>
        </w:rPr>
        <w:t>Разработать эффективную систему процедур оценивания образовательных достижений обучающихся на основе результатов ЕГЭ, мониторинга качества знаний, положительных приращений результатов образовательной деятельности.</w:t>
      </w:r>
    </w:p>
    <w:p>
      <w:pPr>
        <w:pStyle w:val="Normal"/>
        <w:numPr>
          <w:ilvl w:val="0"/>
          <w:numId w:val="1"/>
        </w:numPr>
        <w:ind w:left="0" w:firstLine="720"/>
        <w:rPr/>
      </w:pPr>
      <w:r>
        <w:rPr>
          <w:sz w:val="28"/>
          <w:szCs w:val="28"/>
        </w:rPr>
        <w:t>Разработать экономически и социально выверенные подходы к аттестации педагогических и руководящих работников образовательных учреждений в условиях новой системы оплаты труда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регламентацию процедур лицензирования, аттестации и государственной аккредитации, ориентирующих образовательные учреждения на  повышение доступности качественного образования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Cs w:val="28"/>
        </w:rPr>
      </w:pPr>
      <w:r>
        <w:rPr>
          <w:sz w:val="28"/>
          <w:szCs w:val="28"/>
        </w:rPr>
        <w:t>Осуществить внедрение технологии управления по результатам в деятельность системы образования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внедрение современных информационных технологий и средств автоматизации  в  систему управления качеством образования.</w:t>
      </w:r>
    </w:p>
    <w:p>
      <w:pPr>
        <w:pStyle w:val="Normal"/>
        <w:tabs>
          <w:tab w:val="clear" w:pos="708"/>
          <w:tab w:val="left" w:pos="9360" w:leader="none"/>
        </w:tabs>
        <w:ind w:firstLine="720"/>
        <w:jc w:val="both"/>
        <w:rPr/>
      </w:pPr>
      <w:r>
        <w:rPr>
          <w:sz w:val="28"/>
          <w:szCs w:val="28"/>
        </w:rPr>
        <w:t xml:space="preserve">Центральным элементом и базовой процедурой системы оценки качества образования является единый государственный экзамен.  </w:t>
      </w:r>
    </w:p>
    <w:p>
      <w:pPr>
        <w:pStyle w:val="Normal"/>
        <w:tabs>
          <w:tab w:val="clear" w:pos="708"/>
          <w:tab w:val="left" w:pos="9360" w:leader="none"/>
        </w:tabs>
        <w:ind w:firstLine="720"/>
        <w:jc w:val="both"/>
        <w:rPr/>
      </w:pPr>
      <w:r>
        <w:rPr>
          <w:sz w:val="28"/>
          <w:szCs w:val="28"/>
        </w:rPr>
        <w:t xml:space="preserve">Тамбовская область участвует в эксперименте по введению ЕГЭ  в течение 3-х лет - с 2004 года. </w:t>
      </w:r>
    </w:p>
    <w:p>
      <w:pPr>
        <w:pStyle w:val="Normal"/>
        <w:tabs>
          <w:tab w:val="clear" w:pos="708"/>
          <w:tab w:val="left" w:pos="9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1 января  2007 года область вступила в федеральный эксперимент по проведению государственной (итоговой) аттестации выпускников 9-х классов по русскому языку в новой форме (бланочная система). В рамках эксперимента проведено мониторинговое исследование качества знаний учащихся 4-х классов по русскому языку (бланочная система).</w:t>
      </w:r>
    </w:p>
    <w:p>
      <w:pPr>
        <w:pStyle w:val="Normal"/>
        <w:tabs>
          <w:tab w:val="clear" w:pos="708"/>
          <w:tab w:val="left" w:pos="1200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Управлением образования и науки области разработана и утверждена </w:t>
      </w:r>
      <w:r>
        <w:rPr>
          <w:sz w:val="28"/>
          <w:szCs w:val="28"/>
        </w:rPr>
        <w:t xml:space="preserve">Программа развития региональной системы оценки качества образования (РСОКО), включающая </w:t>
      </w:r>
      <w:r>
        <w:rPr>
          <w:sz w:val="28"/>
        </w:rPr>
        <w:t xml:space="preserve"> Концепцию развития региональной системы оценки качества образования и комплекс мероприятий по реализации данного направления.</w:t>
      </w:r>
    </w:p>
    <w:p>
      <w:pPr>
        <w:pStyle w:val="Normal"/>
        <w:tabs>
          <w:tab w:val="clear" w:pos="708"/>
          <w:tab w:val="left" w:pos="12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тупила директор Сатинской средней общеобразовательной школы Аршинова А.В.,  которая отметила, что данная система оценки качества знаний позволит обеспечить более высокое</w:t>
      </w:r>
      <w:r>
        <w:rPr>
          <w:sz w:val="28"/>
        </w:rPr>
        <w:t xml:space="preserve"> качество образовательных услуг.</w:t>
      </w:r>
    </w:p>
    <w:p>
      <w:pPr>
        <w:pStyle w:val="Normal"/>
        <w:tabs>
          <w:tab w:val="clear" w:pos="708"/>
          <w:tab w:val="left" w:pos="0" w:leader="none"/>
        </w:tabs>
        <w:ind w:hanging="18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Концепция модернизации российского образования на период до 2010 года определяет в качестве основного приоритета развития отрасли обеспечение доступности качественного образования при условии эффективного использования ресурсов. Данную проблему призвано решить четвёртое направление регионального комплексного проекта  модернизации образования «Развитие сети образовательных учреждений». </w:t>
      </w:r>
      <w:r>
        <w:rPr>
          <w:sz w:val="28"/>
        </w:rPr>
        <w:t xml:space="preserve">В Тамбовской области  эксперимент по реструктуризации сети общеобразовательных учреждений, расположенных в сельской местности, был начат в 2004 году. С учетом уже осуществленных мероприятий, на предстоящий период </w:t>
      </w:r>
      <w:r>
        <w:rPr>
          <w:sz w:val="28"/>
          <w:szCs w:val="28"/>
        </w:rPr>
        <w:t>предполагается п</w:t>
      </w:r>
      <w:r>
        <w:rPr>
          <w:color w:val="000000"/>
          <w:sz w:val="28"/>
          <w:szCs w:val="28"/>
        </w:rPr>
        <w:t xml:space="preserve">родолжить работу по реструктуризации сети общеобразовательных учреждений, </w:t>
      </w:r>
      <w:r>
        <w:rPr>
          <w:sz w:val="28"/>
        </w:rPr>
        <w:t xml:space="preserve">обеспечению условий для получения качественного общего образования независимо от места жительства </w:t>
      </w:r>
      <w:r>
        <w:rPr>
          <w:color w:val="000000"/>
          <w:sz w:val="28"/>
          <w:szCs w:val="28"/>
        </w:rPr>
        <w:t xml:space="preserve"> посредством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реализации инвестиционных проектов в рамках подпрограммы «Содействие инновационному развитию сельских школ на 2005-2008 годы»;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229" w:leader="none"/>
          <w:tab w:val="left" w:pos="162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дальнейшей реализации проекта «Школьный автобус»;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229" w:leader="none"/>
          <w:tab w:val="left" w:pos="162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я пятидневных интернатов на базе средних шко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отработки различных моделей предпрофильной подготовки и профильного обучения, в том числе на основе сетевого взаимодействия  образовательных учреждений;</w:t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развития дистанционного образования, включая Интернет-образование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упила ведущий специалист отдела образования Курохтина Л.Н., которая отметила, в связи с проведением реструктуризации </w:t>
      </w:r>
      <w:r>
        <w:rPr>
          <w:spacing w:val="2"/>
          <w:sz w:val="28"/>
          <w:szCs w:val="28"/>
        </w:rPr>
        <w:t xml:space="preserve">сети образовательных учреждений произойдёт </w:t>
      </w:r>
      <w:r>
        <w:rPr>
          <w:spacing w:val="5"/>
          <w:sz w:val="28"/>
          <w:szCs w:val="28"/>
        </w:rPr>
        <w:t xml:space="preserve"> концентрация кадровых, финансовых и </w:t>
      </w:r>
      <w:r>
        <w:rPr>
          <w:sz w:val="28"/>
          <w:szCs w:val="28"/>
        </w:rPr>
        <w:t xml:space="preserve">управленческих ресурсов </w:t>
      </w:r>
      <w:r>
        <w:rPr>
          <w:spacing w:val="5"/>
          <w:sz w:val="28"/>
          <w:szCs w:val="28"/>
        </w:rPr>
        <w:t>в базовой школе</w:t>
      </w:r>
      <w:r>
        <w:rPr>
          <w:sz w:val="28"/>
          <w:szCs w:val="28"/>
        </w:rPr>
        <w:t>, что обеспечит доступность к данным ресурсам каждого из обу</w:t>
      </w:r>
      <w:r>
        <w:rPr>
          <w:spacing w:val="2"/>
          <w:sz w:val="28"/>
          <w:szCs w:val="28"/>
        </w:rPr>
        <w:t>чающихся, независимо от места жительства.</w:t>
      </w: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jc w:val="both"/>
        <w:rPr>
          <w:sz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Выступила ведущий специалист отдела образования Сторожева Н.Б., которая отметила, что в</w:t>
      </w:r>
      <w:r>
        <w:rPr>
          <w:spacing w:val="2"/>
          <w:sz w:val="28"/>
        </w:rPr>
        <w:t xml:space="preserve">се происходящие в области процессы модернизации сопровождаются усилением общественной составляющей в управлении образованием.  В рамках проекта предполагается: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</w:rPr>
        <w:t>увеличить количество общеобразовательных учреждений, в которых будут действовать школьные управляющие советы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</w:rPr>
        <w:t>создать во всех общеобразовательных учреждениях и учреждениях начального профессионального образования  попечительские советы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</w:rPr>
        <w:t>создать в учреждениях высшего и среднего профессионального образования общественные наблюдательные советы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</w:rPr>
      </w:pPr>
      <w:r>
        <w:rPr>
          <w:sz w:val="28"/>
        </w:rPr>
        <w:t>создать систему «обратной связи» с родительской общественностью;</w:t>
      </w:r>
    </w:p>
    <w:p>
      <w:pPr>
        <w:pStyle w:val="Normal"/>
        <w:ind w:firstLine="708"/>
        <w:jc w:val="both"/>
        <w:rPr/>
      </w:pPr>
      <w:r>
        <w:rPr>
          <w:sz w:val="28"/>
        </w:rPr>
        <w:t>развивать  практику публичных докладов по результатам деятельности образовательных учреждений, муниципальных систем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 17 учреждений образования нашего района действуют  попечительские советы. </w:t>
      </w:r>
      <w:r>
        <w:rPr>
          <w:sz w:val="28"/>
          <w:szCs w:val="28"/>
        </w:rPr>
        <w:t xml:space="preserve">Однако созданные в образовательных учреждениях попечительские советы пока еще не в полной мере решают возложенные на них функ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направлений регионального комплексного проекта  модернизации образования начальник отдела образования А.А.Курохтин предложил календарный план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алендарный план реализации РКПМО в Сампурском район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452" w:type="dxa"/>
        <w:jc w:val="left"/>
        <w:tblInd w:w="-36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0"/>
        <w:gridCol w:w="2936"/>
        <w:gridCol w:w="2700"/>
        <w:gridCol w:w="3116"/>
        <w:gridCol w:w="1980"/>
      </w:tblGrid>
      <w:tr>
        <w:trPr>
          <w:tblHeader w:val="true"/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именование направления/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ые показа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роки реализ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0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ведение новой системы оплаты труда работников общего образования, направленной на повышение доход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нализ действующей системы оплаты труда на районном уровне и оценка ее эффективност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ИРЦОСО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 «Централизо-ванная бухгалтерия учреждений обра-зован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тическая справка, содержащая проблемный анализ ситуации по оплате труда работников образования в Сампурском райо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07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дение общест-венного обсуждения концепции новой ре-гиональной системы оплаты труда работников образован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ИРЦОС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собран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од предложений и замечаний, поступивших в ходе обсу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07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правление на семи-нары и курсы повы-шения квалификации для различных кате-горий работников образования по введению новой системы оплаты труд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ИРЦОСО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% охват задейст-вованных в проекте руководителей и ра-ботников финансовых служб курсовой и семинарской подготовк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 2007 г.</w:t>
            </w:r>
          </w:p>
        </w:tc>
      </w:tr>
      <w:tr>
        <w:trPr>
          <w:trHeight w:val="4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ведение новой системы оплаты труда во всех образовательных учреждения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МУ «Централизо-ванная бухгалтерия учреждений обра-зования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тарифи-кации работников общеобразовательных учреждений в соответствии с новой системой оплаты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 сентября 2007 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 региональной конференции по итогам введения новой системы оплаты труда и корректировка метод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ИРЦОС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ые учреждения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знакомление руководителей ОУ с материалами конференции по итогам введения новой системы оплаты тру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08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0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ереход на нормативное подушевое финансирование (НПФ) общеобразовательных учрежд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финансово-экономического состояния системы образования Сампурского района, социальных и иных рисков, связанных с переходом на нормативное подушевое финансирование общеобразовательных учрежд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Централизо-ванная бухгалтерия учреждений обра-зования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тическая справ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тябрь – ноябрь 2007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2.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семинарах и курсах повышения квалификации для различных категорий работников образова-ния по вопросам пере-хода на принципы НП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ИРЦОСО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%-ный охват руководителей общеобразовательных учреждений и работников финансовых служб курсовой подготовк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07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работы СМИ по информиро-ванию общественнос-ти об эффективности перехода  на финанси-рование образовательных учреждений по подушевому принцип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ИРЦОСО, редакция районной газеты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зитивное отношение большинства граждан к переходу на принципы НП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стематичес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 расходов на образование в районном бюджете на основе принципов НП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, финансовый отдел, органы местного самоуправления, МУ ЦБ учреждений образован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районного совета  о бюджете на 2008 год, учитывающие принципы НП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иная с сентября 2007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 смет расходов образовательных учреждений на основе принципов НП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овый отдел администрации района,  руководители образовательных учреждений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мета общеобразовательного учреждения, сформированная на принципах НП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годно, начиная с августа 2007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0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региональной системы оценки качества образования (СОКО) в регион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действующей системы оценки качества образования в районе, анализ социальных и других рисков, связанных с переходом на другую систему оценки качества обра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 образования, МУ ИРЦОС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тическая справка по действующей системе оценки качества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07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учение международного  и российского опыта в части используемых систем оценки качества обра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 образования МУ ИРЦОС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справка с рекомендациями по возможному использованию опыта с учетом особенностей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тябрь – ноябрь 2007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ведение практики муниципальных (межшкольных) экзаменов по завершению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тупени обучения </w:t>
              <w:br/>
              <w:t>(9 класс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, отдел образован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ановление администрации райо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07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ятие нормативного правового акта, устанавливающего структуру и регламент  муниципальной системы оценки качества обра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, отдел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07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еминарах по вопросам оценки качества обра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МУ ИРЦОСО, образовательные учрежден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%-ный охват работников образования семинарской подготовк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07г.– январь 2008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федеральных экспериментах по оценке качества обра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МУ ИРЦОСО, образовательные учрежден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пускников, сдающих ЕГЭ по трем и более предмет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7 г. – 51%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8 г. – 55%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color w:val="FFFF00"/>
                <w:sz w:val="28"/>
                <w:szCs w:val="28"/>
              </w:rPr>
            </w:pPr>
            <w:r>
              <w:rPr>
                <w:sz w:val="28"/>
                <w:szCs w:val="28"/>
              </w:rPr>
              <w:t>2009 г. – 66%</w:t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годно, начиная с мая 2007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правление на курсы специалистов по проблемам управления качеством образования (эксперты, методисты, организаторы, руководители образовательных учреждений (ОУ), педагоги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ИРЦОСО, образовательные учрежден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ленные специалисты по проблемам управления качеством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ябрь – декабрь 2007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семинарах для работников образования  по вопросам аттестации педагогических и руководящих работн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ИРЦОСО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00%-ный охват работников образования семинарской подготовко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нтябрь – декабрь  2007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0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сети общеобразовательных учреждений региона: обеспечение условий для получения качественного образования независимо от места житель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действующей сети образовательных учреждений, социальных и других рисков, связанных с ее развитие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МУ ИРЦОСО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тическая справка о состоянии сети образовательных учреждений с рекомендациями по ее оптим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ябрь – декабрь 2006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программы развития сети ОУ с учетом результатов анализ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МУ ИРЦОСО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Районная программа "Модернизация системы образования Сампурского района на 2006-2008 годы"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 2005 год</w:t>
            </w:r>
          </w:p>
        </w:tc>
      </w:tr>
      <w:tr>
        <w:trPr>
          <w:trHeight w:val="3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ятие нормативного правового акта, определяющего программу развития сети общеобразовательных учрежден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Совет народных депутатов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районного Совет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05 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ятие районной целевой подпрограммы "Развитие материально-технической базы"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Совет народных депутатов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районного Совета народных депут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05 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rPr/>
            </w:pPr>
            <w:r>
              <w:rPr>
                <w:sz w:val="28"/>
                <w:szCs w:val="28"/>
              </w:rPr>
              <w:t xml:space="preserve">Принятие районной целевой подпрограммы </w:t>
            </w:r>
            <w:r>
              <w:rPr>
                <w:bCs/>
                <w:sz w:val="28"/>
                <w:szCs w:val="28"/>
              </w:rPr>
              <w:t>"Развитие единой образовательной информационной среды на 2006-2010 годы"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совет народных депутатов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районного Совета народных депут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враль 2007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работы со СМИ по информированию общественности о необходимости развития сети О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органы местного самоуправления, редакция районной газеты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гулярное освещение в прессе района вопросов, связанных с развитием сети 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стематически, начиная с декабря 2006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развития сети образовательных учреждений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, отдел образования,            МУИЦОСО, органы местного самоуправлен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птимально организованная эффективная сеть ОУ в район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о  - 2006 г. – окончание августа 2010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мониторинга реализации программ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МУ ИРЦОСО, органы местного самоуправлен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квартальные отчеты – справки о ходе развития сети 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, начиная с августа  2007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семинарах для руководителей органов управления образованием и руководителей образовательных учреждений  по развитию сети образовательных учрежд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ИРЦОСО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%-ный охват работников образования семинарской подготовк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тябрь 2004 г. – декабрь 2007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образовательных учреждений необходимыми условиями и оборудование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района, отдел образования, органы местного самоуправлен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упательное увеличение числа школьников, обучающихся в ОУ, соответствующих современным требованиям по обеспечению образовательного процес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ная с 2006 г. в соответствии с программой модерниз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ремонта базовых школ, ресурсных центров с целью обеспечения комфортных условий организации образовательного процес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района, органы местного самоуправлен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тупательное увеличение числа обучающихся в ОУ, соответствующих современным требованиям по обеспечению санитарно-гигиенических и бытовых услов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ная с 2006 г. в соответствии с программой модерниз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10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ширение общественного участия в управлении образование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состояния участия общественности в управлении системой обра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справка по состоянию участия общественности в управлении системой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нтябрь – октябрь 2007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плана мероприятий по расширению общественного участия в управлении образование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 мероприятий по расширению общественного участия в управлении образовани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ябрь 2007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нятие нормативного  акта, регламентирующего общественное участие в управлении образованием, включая установление публичной отчетности образовательных учреждени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юнь 2007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астие в проведении серии семинаров с представителями органов общественного управления, органов управления образованием и образовательных учреждений  по организации взаимодействия по обеспечению государственно- общественного характера управления образованием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ИРЦОСО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%-ный охват работников образования семинарской подготовк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враль 2006 г.– декабрь 2007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региональ-ной конференции по обеспечению госуда-рственно - обществен-ного характера управ-ления образование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МУИРЦОСО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тановление (резолюция) конференц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08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работка рекомендаций по  подготовке и представлению в СМИ публичных отчетов об образовательной и финансово-хозяйственной деятельности ОУ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образования, МУИРЦОСО, руководители образовательных учреждений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ежегодных отчетов в СМИ у 100% образовательных учреждений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густ  2007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мониторинга предоставления ежегодных публичных отчетов образовательных учрежд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МУИРЦОСО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годные отчеты – справки о предоставлении ежегодных публичных отчетов образовательных учрежд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годно, начиная с сентября 2007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10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е обеспечение реализации регионального комплексного проекта</w:t>
            </w:r>
          </w:p>
        </w:tc>
      </w:tr>
      <w:tr>
        <w:trPr>
          <w:trHeight w:val="1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программы реализации комплексного проекта модернизации образования на период 2007-2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МУИРЦОС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а реализации комплексного проекта модернизации образования на период 2007-2009 г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юнь  2007 г.</w:t>
            </w:r>
          </w:p>
        </w:tc>
      </w:tr>
      <w:tr>
        <w:trPr>
          <w:trHeight w:val="1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рректировка и утверждение программы реализации комплексного проекта модернизации образования на период 2007-2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МУИРЦОС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а реализации комплексного проекта модернизации образования на период 2007-2009, утвержденная постановлением администрации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нтябрь  2007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региональной стратегической группы по сопровождению комплексного проекта модернизации обра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гиональная стратегическая груп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07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онное сопровождение проекта (сайт, публикации в СМИ, презентации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ИРЦОСО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вещение в районной газете хода реализации РКП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стематически, начиная с июнь 2007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семинарах с участниками реализации регионального комплексного проекта модернизации образования по направлениям модерниз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ИРЦОС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стратегическая групп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-ный охват участников реализации регионального комплексного проекта модернизации образования по направлениям модерни-зации обучени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юнь - декабрь 2007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ррекция муниципального плана реализации комплексного проекта модернизации обра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стратегическая групп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корректированный план реализации муниципального комплексного проекта модернизации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.</w:t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jc w:val="both"/>
        <w:rPr/>
      </w:pPr>
      <w:r>
        <w:rPr>
          <w:sz w:val="28"/>
          <w:szCs w:val="28"/>
        </w:rPr>
        <w:t>1.Информацию о региональном комплексном проекте модернизации образования в Тамбовской области принять к сведению.</w:t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лендарный план реализации РКПМО принять за основу.</w:t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/ А.А. Курохтин/</w:t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0:54:00Z</dcterms:created>
  <dc:creator>user</dc:creator>
  <dc:description/>
  <cp:keywords/>
  <dc:language>en-US</dc:language>
  <cp:lastModifiedBy>administrator</cp:lastModifiedBy>
  <dcterms:modified xsi:type="dcterms:W3CDTF">2007-07-11T10:54:00Z</dcterms:modified>
  <cp:revision>2</cp:revision>
  <dc:subject/>
  <dc:title>Выписка из протокола  № 11</dc:title>
</cp:coreProperties>
</file>